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к решению Красноярск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сельской Дум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от 00.12.2024г. № 00/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к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ей источников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раснояр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линского района Кировской области, 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 и плановый период 2026 и 2027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110490</wp:posOffset>
                </wp:positionV>
                <wp:extent cx="6012180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1134"/>
                              <w:gridCol w:w="1059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бюджетной классификации источников финансирования дефицита бюджет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статьи и вида источников финансирования дефицита бюджета 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-групп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тья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01 1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чие остатки денежных средст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ов сельских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98.6pt;mso-wrap-distance-left:9pt;mso-wrap-distance-right:9pt;mso-wrap-distance-top:0pt;mso-wrap-distance-bottom:0pt;margin-top:8.7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1134"/>
                        <w:gridCol w:w="1059"/>
                        <w:gridCol w:w="5040"/>
                      </w:tblGrid>
                      <w:tr>
                        <w:trPr/>
                        <w:tc>
                          <w:tcPr>
                            <w:tcW w:w="4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 бюджетной классификации источников финансирования дефицита бюджета муниципального образования</w:t>
                            </w:r>
                          </w:p>
                        </w:tc>
                        <w:tc>
                          <w:tcPr>
                            <w:tcW w:w="5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статьи и вида источников финансирования дефицита бюджета муницип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-групп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тья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</w:t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 01 1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чие остатки денежных средст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юджетов сельских посел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49:00Z</dcterms:created>
  <dc:creator>user</dc:creator>
  <dc:description/>
  <cp:keywords/>
  <dc:language>en-US</dc:language>
  <cp:lastModifiedBy>admin</cp:lastModifiedBy>
  <cp:lastPrinted>2010-12-23T17:50:00Z</cp:lastPrinted>
  <dcterms:modified xsi:type="dcterms:W3CDTF">2024-11-20T05:48:00Z</dcterms:modified>
  <cp:revision>61</cp:revision>
  <dc:subject/>
  <dc:title>Приложение 4</dc:title>
</cp:coreProperties>
</file>