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КРАСНОЯРСКАЯ СЕЛЬСК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ЛИНСКОГО РАЙОНА КИР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12.2022</w:t>
        <w:tab/>
        <w:tab/>
        <w:tab/>
        <w:tab/>
        <w:tab/>
        <w:tab/>
        <w:tab/>
        <w:tab/>
        <w:tab/>
        <w:t xml:space="preserve">                        № 3/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Красный Я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формирования и исполь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ых ассигнований дорож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 Красноярская сельская Дума 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формирования и использования бюджетных ассигнований дорожного фонда</w:t>
      </w:r>
      <w:r>
        <w:rPr>
          <w:rFonts w:cs="Times New Roman" w:ascii="Times New Roman" w:hAnsi="Times New Roman"/>
          <w:sz w:val="28"/>
          <w:szCs w:val="28"/>
        </w:rPr>
        <w:t xml:space="preserve"> Красноярского сельского поселения согласно Прилож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Красноярской сельской Думы  от 16.03.2020  № 29/14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формирования и использования бюджетных ассигнований дорожного фонда</w:t>
      </w:r>
      <w:r>
        <w:rPr>
          <w:rFonts w:cs="Times New Roman" w:ascii="Times New Roman" w:hAnsi="Times New Roman"/>
          <w:sz w:val="28"/>
          <w:szCs w:val="28"/>
        </w:rPr>
        <w:t xml:space="preserve"> Красноярского сельского поселения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разместить на официальном сайте Нолинский РФ на странице Красноя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расноярской сельской Думы</w:t>
        <w:tab/>
        <w:tab/>
        <w:tab/>
        <w:tab/>
        <w:t>Л.А. Сунц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расноярского сельского поселения                                       С.Е. Зыкин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spacing w:lineRule="auto" w:line="240" w:before="0" w:after="0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 Дело, ИБ, сайт администрации Нол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Красноярской сельской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мы  от 16.12.2022   №  3/17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использования бюджетных ассигнова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фонда Красноярского сельского поселения  Нолинского района Кировской области</w:t>
      </w:r>
    </w:p>
    <w:p>
      <w:pPr>
        <w:pStyle w:val="ConsPlus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формирования и использования бюджетных ассигнований дорожного фонда Красноярского сельского поселения Нолинского района Кировской области (далее – Порядок) устанавливает правила формирования и использования бюджетных ассигнований дорожного фонда Красноярского сельского поселения Нолинского района Кировской област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й фонд Красноярского сельского поселения Нолинского района Кировской области - часть средств бюджета Красноярского сельского поселения Нолинск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Красноярского сельского поселения Нолинского  района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дорожного фонда Красноярского сельского поселения Нолинского района является администрация Красноярского сельского поселения Нолинского района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Красноярского сельского поселения Нолинского  района утверждается решением Красноярской сельской Думы  о бюджете Красноярского сельского поселения Нолинского  района на очередной финансовый год и на плановый период в размере не менее прогнозируемого объема доходов, поступающих в бюджет Красноярского сельского поселения Нолинского  района в соответствии с решением Красноярской сельской Думы от 19.12.2014 № 21/115 (с изменениями и дополнениями) «Об утверждении Положения о бюджетном процессе в муниципальном образовании Красноярское сельское поселение Нолинского района Кировской области»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составления проекта решения Красноярской сельской Думы о бюджете Красноярского сельского поселения Нолинского района на очередной финансовый год и на плановый период: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Нолинского муниципального района доводит до администрации Красноярского сельского поселения Нолинского района объем бюджетных ассигнований дорожного фонда на очередной финансовый год и на плановый период в соответствии с Положением о бюджетном процессе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ярского сельского поселения Нолинского района осуществляет распределение указанных в Порядке формирования и использования бюджетных ассигнований дорожного фонда Красноярского сельского поселения Нолинского  района на очередной финансовый год и плановый период по следующим направлениям расходов:</w:t>
      </w:r>
    </w:p>
    <w:p>
      <w:pPr>
        <w:pStyle w:val="ConsPlusNormal"/>
        <w:numPr>
          <w:ilvl w:val="2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втомобильных дорог общего пользования местного значения сельского поселения, а так же искусственных сооружений на них (включая обследование, разработку проектной документации, проведение необходимых экспертиз).</w:t>
      </w:r>
    </w:p>
    <w:p>
      <w:pPr>
        <w:pStyle w:val="ConsPlusNormal"/>
        <w:numPr>
          <w:ilvl w:val="2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, ремонт автомобильных дорог общего пользования местного значения сельского поселения,  а так же искусственных сооружений на них (включая инженерные изыскания (обследования), разработку проектной документации, проведение необходимых экспертиз).</w:t>
      </w:r>
    </w:p>
    <w:p>
      <w:pPr>
        <w:pStyle w:val="ConsPlusNormal"/>
        <w:numPr>
          <w:ilvl w:val="2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и реконструкция автомобильных дорог общего пользования местного значения сельского поселения с твердым покрытием, а также дорог, направленных на прирост количества населенных пунктов, обеспеченных круглогодичной связью с сетью автомобильных дорог общего пользования, а так же искусственных сооружений на них (включая подготовку территории строительства).</w:t>
      </w:r>
    </w:p>
    <w:p>
      <w:pPr>
        <w:pStyle w:val="ConsPlusNormal"/>
        <w:numPr>
          <w:ilvl w:val="2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зыскательские работы и проведение государственных экспертиз по строительству и реконструкции автомобильных дорог общего пользования местного значения с твердым покрытием, а также дорог, направленных на прирост количества населенных пунктов, обеспеченных круглогодичной связью с сетью автомобильных дорог общего пользования, и искусственных сооружений на них.</w:t>
      </w:r>
    </w:p>
    <w:p>
      <w:pPr>
        <w:pStyle w:val="ConsPlusNormal"/>
        <w:numPr>
          <w:ilvl w:val="2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, капитальный  ремонт, реконструкция, проектно-изыскательские работы и проведение государственных экспертиз по обустройству тротуаров в населенных пунктах, обустройство и содержание дворовых территорий многоквартирных жилых домой, подъездов к дворовым территория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объектов проектирования, строительства (реконструкции), капитального ремонта и ремонта автомобильных дорог общего пользования местного значения Красноярского сельского поселения Нолинского района, утверждается правовым актом администрации Красноя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числение безвозмездных поступлений от физического или юридического лица в дорожный фонд Красноярского сельского поселения Нолинского района, в том числе добровольных пожертвований, осуществляется после заключения договора пожертвования между указанным физическим или юридическим лицом, с одной стороны, и администрацией Красноярского сельского поселения Нолинского  района, с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ные ассигнования дорожного фонда Красноярского сельского поселения Нолинского района, не использованные в текущем финансовом году, направляются на увеличение бюджетных ассигнований дорожного фонда Красноярского сельского поселения Нолинского района в очеред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56:00Z</dcterms:created>
  <dc:creator>Марина Ивановна</dc:creator>
  <dc:description/>
  <cp:keywords/>
  <dc:language>en-US</dc:language>
  <cp:lastModifiedBy>User</cp:lastModifiedBy>
  <cp:lastPrinted>2022-12-21T10:07:00Z</cp:lastPrinted>
  <dcterms:modified xsi:type="dcterms:W3CDTF">2022-12-21T09:17:00Z</dcterms:modified>
  <cp:revision>9</cp:revision>
  <dc:subject/>
  <dc:title/>
</cp:coreProperties>
</file>