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06.2025                                                                                    № 24/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 за  1 квартал 2025 г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 Устава муниципального образования, заслушав отчет бухгалтера-финансиста администрации сельского поселения  Колпащиковой С.В. об итогах работы за 1 квартал 2025 года,  Красноярская сельская Дума РЕШИ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Красноярского сельского поселения за 1 квартал 2025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1 квартал 2025 года бюджет муниципального образования Красноярского сельского поселения по доходам исполнен в сумме 878857,72 руб., что составляет 17,2 % годового плана. Собственных доходов поступило 325232,00 руб., безвозмездные поступления составили  553625,72 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долю в налоговых доходах занимает, налог на доходы физических лиц, собрано  169510,31 руб., что составляет  14,6%  от собственного плана. Налог по акцизам на топливо собран  в сумме  91051,28 руб. или 24,0% годового плана. Исполнение  по земельному налогу с организаций и с физических лиц: при плане за год  226900,00 руб. за 1 квартал 2025 года собрано  45532,08 руб. или 20,1%. Исполнения плана по налогу на имущество физических лиц за 1 квартал 2025 г. составило 4795,03 руб. или 2,8% годового плана. Собираемость налога на имущество физических лиц за квартал 2025 года мала в связи с тем, что срок  уплаты не наступил, ожидаемое поступление данного налогов в 4 квартале 2025 года.        Государственная пошлина за совершение нотариальных действий органами местного самоуправления за 1 квартал 2025 года не поступила в связи с отсутствием спроса на нотариальные действия. Прочие поступления от использования имущества, находящегося в собственности поселения (муниципальный найм) за 1 квартал 2025 года поступил в сумме 11599,93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ходы полученные администрацией муниципального образования Красноярского сельского поселения используются строго целенаправл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кассовых расходов составляет  826705,59 руб., или 14,3%  годового плана по расходам поселения, а имен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 управления в сумме 583641,65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УС в сумме 32425,59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выплаты персоналу для обеспечения деятельности муниципальных учреждений в сумме 101928,2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членских взносов в АСМО  в сумме 522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траты на иные межбюджетные трансферты (передача отде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мочий по решению  вопросов местного значения в сфе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ой деятельности) в сумме 386,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содержание дорог местного значения в сумме </w:t>
      </w:r>
      <w:r>
        <w:rPr/>
        <w:t xml:space="preserve"> </w:t>
      </w:r>
      <w:r>
        <w:rPr>
          <w:sz w:val="28"/>
          <w:szCs w:val="28"/>
        </w:rPr>
        <w:t>49500,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жилищно-коммунальное хозяйство в сумме 58302,09 руб.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ое хозяйство в сумме 6875,7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мунальное услуги в сумме 29800,13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ичное освещение в сумме 21626,26 руб.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ток средств на лицевом счете на 01.04.2024 года составил  697079,07 руб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более качественного исполнения бюджета Красноярского сельского поселения на 2025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бухгалтеру-финансисту (Колпащиковой С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ать реальные мероприятия по оптимизации бюджетных расходов по всем финансируемым отраслям, обеспечить их вы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ую выплату заработной платы в пределах лимитов по фонду оплаты труда, потреблению тепловой и электрической энергии, принять меры к полной оплате текущего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ать ежемесячные лимиты бюджетных обязательств, не допуская кредиторской задолж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ое, экономное и целевое расходование бюджетных средств, в том числе выделенных из областного бюджета в виде субвенций и субсидий, качественное исполнение смет рас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Заместителю главы администрации Буториной Н.В. усилить  муниципальный контроль за использованием земли и  муниципального имуществ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ешения возложить на  главу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народовать настоящее решение в информационном бюллетен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     Л.А. Сунц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                                  С.Е. Зык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-2, Прокуратура, информационный бюллет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6:00Z</dcterms:created>
  <dc:creator>Пользователь</dc:creator>
  <dc:description/>
  <dc:language>en-US</dc:language>
  <cp:lastModifiedBy>Специалист</cp:lastModifiedBy>
  <cp:lastPrinted>2022-07-11T11:36:00Z</cp:lastPrinted>
  <dcterms:modified xsi:type="dcterms:W3CDTF">2025-06-23T05:36:00Z</dcterms:modified>
  <cp:revision>2</cp:revision>
  <dc:subject/>
  <dc:title>КРАСНОЯРСКАЯ  СЕЛЬСКАЯ  ДУМА</dc:title>
</cp:coreProperties>
</file>