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ubtitle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ubtitle"/>
        <w:jc w:val="left"/>
        <w:rPr/>
      </w:pPr>
      <w:r>
        <w:rPr>
          <w:b/>
          <w:bCs/>
          <w:szCs w:val="26"/>
        </w:rPr>
        <w:t xml:space="preserve">АДМИНИСТРАЦИЯ КРАСНОЯР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.07.2025</w:t>
        <w:tab/>
        <w:tab/>
        <w:tab/>
        <w:tab/>
        <w:tab/>
        <w:tab/>
        <w:t xml:space="preserve">                                     № 49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. Красный Яр</w:t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7230" w:leader="none"/>
        </w:tabs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spacing w:lineRule="auto" w:line="276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иска людей, потерявшихся в лесу</w:t>
      </w:r>
    </w:p>
    <w:p>
      <w:pPr>
        <w:pStyle w:val="Normal"/>
        <w:spacing w:lineRule="auto" w:line="276"/>
        <w:ind w:right="-6" w:hanging="0"/>
        <w:jc w:val="center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firstLine="686"/>
        <w:jc w:val="both"/>
        <w:rPr/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в целях  оперативного реагирования и организация поиска людей потерявшихся в лесу на территории Красноярского сельского поселения, администрация Красноярского сельского поселения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остав оперативных групп  для организации поиска  людей, потерявшихся в лесу на территории Красноярского сельского поселения. Приложение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хему доведения информации до главы Красноярского сельского поселения на случай поиска людей потерявшихся в лесу. Приложение 2.</w:t>
      </w:r>
    </w:p>
    <w:p>
      <w:pPr>
        <w:pStyle w:val="Normal"/>
        <w:spacing w:lineRule="auto" w:line="276"/>
        <w:ind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администрации Красноярского сельского поселения от 29.07.2024 № 36 «Об организации поиска людей, потерявшихся в лесу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2024 год  считать утратившим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народовать настоящее постановление на сайте администрации Краснояр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ярского сельского поселения                                                  С.Е. Зыкин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  <w:u w:val="single"/>
        </w:rPr>
        <w:t xml:space="preserve">    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правлено: в дело-2, администрацию Нолинского района, прокуратур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Краснояр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от 07.07.2025 № 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оперативной группы для организации поиска  людей потерявшихся в лесу на территории Красноя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  <w:gridCol w:w="1946"/>
        <w:gridCol w:w="35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группы поис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редви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расный Я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. Чащ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Боровл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Сомовщ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Малыш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. Николь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ыкин Сергей Евгеньевич -</w:t>
            </w:r>
            <w:r>
              <w:rPr/>
              <w:t xml:space="preserve"> глава администр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рпов Александр Михайлович </w:t>
            </w:r>
            <w:r>
              <w:rPr/>
              <w:t>– депутат Красноярской сельской Думы (по согласованию), житель д. Чащино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икулин Михаил Александрович – </w:t>
            </w:r>
            <w:r>
              <w:rPr/>
              <w:t>житель п. Красный Яр (по согласованию)</w:t>
            </w:r>
          </w:p>
          <w:p>
            <w:pPr>
              <w:pStyle w:val="Normal"/>
              <w:rPr/>
            </w:pPr>
            <w:r>
              <w:rPr>
                <w:b/>
              </w:rPr>
              <w:t>Несветаев Юрий Николаевич</w:t>
            </w:r>
            <w:r>
              <w:rPr/>
              <w:t xml:space="preserve"> - житель п. Красный Яр (по согласованию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27376969</w:t>
            </w:r>
          </w:p>
          <w:p>
            <w:pPr>
              <w:pStyle w:val="Normal"/>
              <w:jc w:val="center"/>
              <w:rPr/>
            </w:pPr>
            <w:r>
              <w:rPr/>
              <w:t>89127221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64-32 (кабинет участковых)</w:t>
            </w:r>
          </w:p>
          <w:p>
            <w:pPr>
              <w:pStyle w:val="Normal"/>
              <w:jc w:val="center"/>
              <w:rPr/>
            </w:pPr>
            <w:r>
              <w:rPr/>
              <w:t>89195145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27254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ва 2121</w:t>
            </w:r>
          </w:p>
          <w:p>
            <w:pPr>
              <w:pStyle w:val="Normal"/>
              <w:rPr/>
            </w:pPr>
            <w:r>
              <w:rPr/>
              <w:t>Нива 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ва 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ва 21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Краснояр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от 07.07.2025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ведения информации до главы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лучай поиска людей потерявшихся в л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8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6350</wp:posOffset>
                      </wp:positionV>
                      <wp:extent cx="1028700" cy="800100"/>
                      <wp:effectExtent l="3175" t="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4pt,0.5pt" to="-5.45pt,63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350</wp:posOffset>
                      </wp:positionV>
                      <wp:extent cx="1028700" cy="800100"/>
                      <wp:effectExtent l="0" t="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0.5pt" to="228.55pt,63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891273769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7pt" to="26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7pt" to="135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8669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7pt" to="270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8669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7pt" to="593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8669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7pt" to="459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18669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4.7pt" to="594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Служба </w:t>
        <w:tab/>
        <w:tab/>
        <w:tab/>
        <w:tab/>
        <w:tab/>
        <w:tab/>
        <w:tab/>
        <w:t xml:space="preserve">        Участк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спасения</w:t>
        <w:tab/>
        <w:tab/>
        <w:tab/>
        <w:tab/>
        <w:tab/>
        <w:tab/>
        <w:t xml:space="preserve">             уполномоченны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3pt" to="26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5461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3pt" to="593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6930</wp:posOffset>
                </wp:positionH>
                <wp:positionV relativeFrom="paragraph">
                  <wp:posOffset>54610</wp:posOffset>
                </wp:positionV>
                <wp:extent cx="712470" cy="342900"/>
                <wp:effectExtent l="2540" t="190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4.3pt" to="521.95pt,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1028700" cy="342900"/>
                <wp:effectExtent l="635" t="1206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pt" to="287.95pt,3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22593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65.8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693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15.2pt" to="465.9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ствен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ерявшегося в лес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74625</wp:posOffset>
                </wp:positionV>
                <wp:extent cx="225933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75pt" to="465.8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2"/>
      <w:numFmt w:val="decimal"/>
      <w:lvlText w:val="%1"/>
      <w:lvlJc w:val="left"/>
      <w:pPr>
        <w:tabs>
          <w:tab w:val="num" w:pos="0"/>
        </w:tabs>
        <w:ind w:left="469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3" w:hanging="0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5103" w:hanging="0"/>
    </w:pPr>
    <w:rPr>
      <w:rFonts w:ascii="Arial" w:hAnsi="Arial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3:00Z</dcterms:created>
  <dc:creator>Секретарь</dc:creator>
  <dc:description/>
  <cp:keywords/>
  <dc:language>en-US</dc:language>
  <cp:lastModifiedBy>User</cp:lastModifiedBy>
  <cp:lastPrinted>2021-08-31T09:22:00Z</cp:lastPrinted>
  <dcterms:modified xsi:type="dcterms:W3CDTF">2025-07-10T07:22:00Z</dcterms:modified>
  <cp:revision>6</cp:revision>
  <dc:subject/>
  <dc:title>АДМИНИСТРАЦИЯ МО НОЛИНСКОЕ ГОРОДСКОЕ ПОСЕЛЕНИЕ</dc:title>
</cp:coreProperties>
</file>