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О КРАСНОЯРСКОЕ СЕЛЬСКОГО ПОСЕЛЕНИЯ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6.10.2024</w:t>
        <w:tab/>
        <w:tab/>
        <w:tab/>
        <w:tab/>
        <w:tab/>
        <w:tab/>
        <w:tab/>
        <w:tab/>
        <w:t xml:space="preserve">                № 4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изменений в генеральный план поселка Красный Я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еревни Чащино Ноли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расноярское сельское поселение, принятого решением Красноярской сельской Думы от 07.12.2005 № 3/15 (с последующими изменениями и дополнениями), </w:t>
      </w:r>
      <w:r>
        <w:rPr>
          <w:sz w:val="28"/>
          <w:szCs w:val="28"/>
          <w:lang w:eastAsia="ru-RU"/>
        </w:rPr>
        <w:t>Порядком организации и проведении общественных обсуждений или публичных слушаний по вопросам градостроительной деятельности на территории Красноярского сельского поселения, утвержденным решением Красноярской сельской Думы от 08.06.2021 № 40/211, постановлением администрации Красноярского сельского поселения от 12.10.2023 № 86 «О подготовке предложений по внесению изменений в подготовке проекта изменений в Генеральный план Красноярского сельского поселения Нолинского района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Провести с 16 октября 2024 по 18 ноября  2024 на территории Красноярского сельского поселения публичные слушания по проекту изменений в Генеральный план Красноярского сельского поселения Нолинского района Кировской области, утвержденный </w:t>
      </w:r>
      <w:r>
        <w:rPr>
          <w:sz w:val="28"/>
          <w:szCs w:val="28"/>
        </w:rPr>
        <w:t xml:space="preserve">решением Красноярской сельской Думы </w:t>
      </w:r>
      <w:r>
        <w:rPr>
          <w:sz w:val="28"/>
          <w:szCs w:val="28"/>
          <w:lang w:eastAsia="ru-RU"/>
        </w:rPr>
        <w:t>от 19.09.2014 № 15/68 (с последующими изменениями и дополнениями) «Об утверждении Генерального плана поселка Красный Яр и деревни Чащино Красноярского сельского поселения Нолинского района»</w:t>
      </w:r>
      <w:r>
        <w:rPr>
          <w:sz w:val="28"/>
          <w:szCs w:val="28"/>
        </w:rPr>
        <w:t xml:space="preserve"> (далее – проект</w:t>
      </w:r>
      <w:r>
        <w:rPr>
          <w:sz w:val="28"/>
          <w:szCs w:val="28"/>
          <w:lang w:eastAsia="ru-RU"/>
        </w:rPr>
        <w:t xml:space="preserve"> изменений в </w:t>
      </w:r>
      <w:r>
        <w:rPr>
          <w:sz w:val="28"/>
          <w:szCs w:val="28"/>
        </w:rPr>
        <w:t>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В целях доведения до населения информации о содержании проекта</w:t>
      </w:r>
      <w:r>
        <w:rPr>
          <w:sz w:val="28"/>
          <w:szCs w:val="28"/>
          <w:lang w:eastAsia="ru-RU"/>
        </w:rPr>
        <w:t xml:space="preserve"> изменений в </w:t>
      </w:r>
      <w:r>
        <w:rPr>
          <w:sz w:val="28"/>
          <w:szCs w:val="28"/>
        </w:rPr>
        <w:t>генеральный план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организовать ознакомление с демонстрационными материалами проекта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на </w:t>
      </w:r>
      <w:r>
        <w:rPr>
          <w:sz w:val="28"/>
          <w:szCs w:val="28"/>
        </w:rPr>
        <w:t>официальном сайте администрации Красноярского сельского поселения Нолинского района https://krasnoyarskoe-r43.gosweb.gosuslugi.ru/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организовать собрание для жителей 18.11.2024 в 14-00 час. в здании администрации Красноярского сельского поселения</w:t>
      </w:r>
      <w:r>
        <w:rPr>
          <w:sz w:val="28"/>
          <w:szCs w:val="28"/>
        </w:rPr>
        <w:t xml:space="preserve"> (пос. Красный Яр, ул. Труда, 1)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пределить местом сбора  предложений и замечаний всех заинтересованных лиц по проекту изменений в </w:t>
      </w:r>
      <w:r>
        <w:rPr>
          <w:sz w:val="28"/>
          <w:szCs w:val="28"/>
        </w:rPr>
        <w:t>генеральный план администрацию Красноярского сельского поселения (пос. Красный Яр, ул. Труда, 1), режим работы: понедельник – пятница с 8.00 час. до 16.00 час., перерыв с 12.00 час. до 13.00 час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Настоящее постановление, проект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Красноярского сельского поселения.</w:t>
      </w:r>
    </w:p>
    <w:p>
      <w:pPr>
        <w:pStyle w:val="Normal"/>
        <w:spacing w:lineRule="auto" w:line="36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tLeast" w:line="1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Е. Зыкин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09:00Z</dcterms:created>
  <dc:creator>Приемная мэра</dc:creator>
  <dc:description/>
  <dc:language>en-US</dc:language>
  <cp:lastModifiedBy>Специалист</cp:lastModifiedBy>
  <cp:lastPrinted>2017-11-08T11:38:00Z</cp:lastPrinted>
  <dcterms:modified xsi:type="dcterms:W3CDTF">2024-10-18T10:09:00Z</dcterms:modified>
  <cp:revision>2</cp:revision>
  <dc:subject/>
  <dc:title/>
</cp:coreProperties>
</file>