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Я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25.03.2024                                                                                    №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ый Я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землепользования и застройки</w:t>
        <w:br/>
        <w:t>Красноярского сельского поселения</w:t>
        <w:br/>
        <w:t>Нол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   законом  от  06.10.2003  №  131-ФЗ  «Об  общих принципах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 местного самоуправления в Российской Федерации, Уставом муниципального      образования     Красноярского    сельского     поселение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линского   района   Кировской   области,   администрация Красноярского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 поселения ПОСТАНОВЛЯЕТ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  в   Правила  землепользования и застройки Красноярского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   поселения    Нолинского  района  Кировской  области   (далее –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), утвержденные постановлением администрации Красноярского сельского поселения от 20.07.2021 № 58 «Об утверждении Правил землепользования и застройки Красноярского сельского поселения Нолинского района Кировской области», следующие изменения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Условно разрешенные виды  использования территориальной зоны  «Ж-1. Зона застройки индивидуальными жилыми домами и блокированной жилой застройки»  раздела 1 главы 9 Правил дополнить строкой 5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        постановление    подлежит   опубликованию     на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ярского сельского поселения.                  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е сельское поселение</w:t>
        <w:tab/>
        <w:tab/>
        <w:tab/>
        <w:tab/>
        <w:t xml:space="preserve">               С.Е. Зы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3.2024 № 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2"/>
        <w:gridCol w:w="2356"/>
        <w:gridCol w:w="44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еловое управ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код 4.1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фи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нторы различных организаций, фирм, комп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здательства и редакционные офис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инимальный размер земельного участка: 20 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инимальная площадь земельного участка: 400 кв.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 стороны границы смежного земельного участка – 3м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 стороны красной линии улиц – 5 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аксимальный процент застройки в границах земельного участка – 50%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6:00Z</dcterms:created>
  <dc:creator>ZTD</dc:creator>
  <dc:description/>
  <dc:language>en-US</dc:language>
  <cp:lastModifiedBy>Специалист</cp:lastModifiedBy>
  <cp:lastPrinted>2024-02-20T14:19:00Z</cp:lastPrinted>
  <dcterms:modified xsi:type="dcterms:W3CDTF">2024-03-26T05:56:00Z</dcterms:modified>
  <cp:revision>2</cp:revision>
  <dc:subject/>
  <dc:title/>
</cp:coreProperties>
</file>