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Я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5.03.2024                                                                                          № 20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Я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</w:t>
        <w:br/>
        <w:t>Красноярского сельского поселения</w:t>
        <w:br/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Красноярского сельского  поселение  Нолинского района Кировской области, администрация Красноярского сельского  поселение             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Красноярского сельского поселения Нолинского района Кировской области (далее - Правила), утвержденные постановлением администрации Нолинского городского поселения от 20.07.2021 № 58 «Об утверждении Правил землепользования и застройки Красноярского сельского поселения Нолинского района Кировской области» (с изменениями, внесенными постановлением администрации Красноярского сельского поселения от 27.10.2023 № 125),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ых видах разрешенного использования зоны «Ж-1. Зона застройки индивидуальными жилыми домами и блокированной  жилой застройки» в показателе «Блокированная жилая застройка (код 2.3)» исключить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 строку «Максимальная площадь земельного участка: 600 кв.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но разрешенных  видах  использования зоны «Ж-2. Зона застройки малоэтажными жилыми домами» в показателе «Блокированная жилая застройка (код 2.3)» исключить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року «Максимальная площадь земельного участка: 600 кв.м.»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ого сельского поселения.                    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е сельское поселение</w:t>
        <w:tab/>
        <w:tab/>
        <w:tab/>
        <w:tab/>
        <w:t xml:space="preserve">               С.Е. З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3.2024 №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2409"/>
        <w:gridCol w:w="46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еловое упра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код 4.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фи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оры различных организаций, фирм, комп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здательства и редакционные офи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инимальный размер земельного участка: 20 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инимальная площадь земельного участка: 400 кв.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 стороны границы смежного земельного участка – 3м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 стороны красной линии улиц – 5 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аксимальный процент застройки в границах земельного участка – 50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3:00Z</dcterms:created>
  <dc:creator>ZTD</dc:creator>
  <dc:description/>
  <dc:language>en-US</dc:language>
  <cp:lastModifiedBy>Специалист</cp:lastModifiedBy>
  <cp:lastPrinted>2024-02-20T14:19:00Z</cp:lastPrinted>
  <dcterms:modified xsi:type="dcterms:W3CDTF">2024-03-05T13:13:00Z</dcterms:modified>
  <cp:revision>2</cp:revision>
  <dc:subject/>
  <dc:title/>
</cp:coreProperties>
</file>