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 КРАСНОЯРСКОГО СЕЛЬСКОГО ПОСЕЛЕНИЯ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ОЛИНСКОГО 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11.2024</w:t>
        <w:tab/>
        <w:tab/>
        <w:tab/>
        <w:tab/>
        <w:tab/>
        <w:tab/>
        <w:tab/>
        <w:t xml:space="preserve">                            № 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>
          <w:b/>
          <w:bCs/>
          <w:sz w:val="27"/>
          <w:szCs w:val="27"/>
        </w:rPr>
        <w:t xml:space="preserve">О подготовке предложений по внесению изменений и подготовке   </w:t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проекта изменений в Генеральный план Красноярского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Нолинского района Кировской области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ярское сельское поселение Нолинского района Кировской области, утвержденным решением Красноярской сельской Думы от 07.12.2005 № 3/15, администрация Красноярского сельского поселения ПОСТАНОВЛЯЕ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Cs w:val="28"/>
        </w:rPr>
        <w:t>Организовать прием предложений по внесению изменений в Генеральный план Красноярского сельского поселения Нолинского района Кировской области (далее - Генеральный план) и подготовку проекта изменений в Генеральный план (далее - проект изменений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, заинтересованные во внесении изменений в Генеральный план, могут направить свои предложения в течение 30 дней с момента опубликования настоящего постановления. Предложения о внесении изменений в Генеральный план должны содержать обоснования необходимости внесения таких изменен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9"/>
        <w:jc w:val="both"/>
        <w:rPr/>
      </w:pPr>
      <w:r>
        <w:rPr>
          <w:sz w:val="30"/>
          <w:szCs w:val="30"/>
        </w:rPr>
        <w:t>Определить местом сбора предложений по проекту изменений в Генеральный план администрацию Красноярского сельского поселения по адресу: Кировская область, Нолинский район, п. Красный Яр, ул. Труда, д. 1, в рабочие дни с 08-00 до 16-00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 w:val="30"/>
          <w:szCs w:val="30"/>
        </w:rPr>
        <w:t>Данное постановление разместить на официальном сайте администрации Красноярского сельского поселения и обнародовать в информационном бюллетене органов местного самоуправления Красноя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ярского сельского поселения</w:t>
        <w:tab/>
        <w:tab/>
        <w:t xml:space="preserve">                                            С.Е.  Зы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азослать: в дело, сайт, ИБ, ОА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2:00Z</dcterms:created>
  <dc:creator>Пользователь</dc:creator>
  <dc:description/>
  <dc:language>en-US</dc:language>
  <cp:lastModifiedBy>Специалист</cp:lastModifiedBy>
  <cp:lastPrinted>2023-03-23T11:40:00Z</cp:lastPrinted>
  <dcterms:modified xsi:type="dcterms:W3CDTF">2024-11-18T06:22:00Z</dcterms:modified>
  <cp:revision>2</cp:revision>
  <dc:subject/>
  <dc:title/>
</cp:coreProperties>
</file>