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 КРАСНОЯРСКОГО СЕЛЬСКОГО ПОСЕЛЕНИЯ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ОЛИНСКОГО  РАЙОНА КИРОВСКОЙ ОБЛАСТИ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10.2024</w:t>
        <w:tab/>
        <w:tab/>
        <w:tab/>
        <w:tab/>
        <w:tab/>
        <w:tab/>
        <w:tab/>
        <w:t xml:space="preserve">                            №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муниципального образования Красноярское сельское поселение Нолинского района Кир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Правилами благоустройства территории муниципального образования Красноярского сельского поселения Нолинского района Кировской области, утвержденными решением Красноярской сельской Думы № 21/106 от 02.08.2019 года, руководствуясь Уставом муниципального образования Красноярское сельское поселение Нолинского района Кировской области,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сноярского сельского по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авила  содержания и эксплуатации детских площадок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 игрового оборудования, расположенных на территории муниципального образования Красноярское сельское поселение Нолинского района Кировской области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Форму  типового  паспорта  детских игровых площадок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ходящихся на территории муниципального образования Красноярское сельское поселение Нолинского района Кировской области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реестра детских игровых и спортивных площадок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аходящихся на территории муниципального образования Красноярское сельское поселение Нолинского района Кировской области,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  настоящее        решение    в      Сборнике   основных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ормативных правовых актов органов местного самоуправления муниципального образования Красноярское сельское поселение Нолинского района Кировской области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сельского поселения</w:t>
        <w:tab/>
        <w:tab/>
        <w:t xml:space="preserve">                        С.Е.  Зы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: в дело, прокуратура, сайт, сборник Н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раснояр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Нолинского района Кировской области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08.10.2024 № 80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авила содержания и эксплуатации детских площадок и игрового оборудования, расположенных на территории муниципального образования Красноярское сельское поселение Нолин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</w:t>
      </w:r>
      <w:r>
        <w:rPr>
          <w:sz w:val="28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lang w:bidi="ru-RU"/>
        </w:rPr>
        <w:t xml:space="preserve">Содержание    и    обслуживание    Площадок    осуществляется   в </w:t>
      </w:r>
    </w:p>
    <w:p>
      <w:pPr>
        <w:pStyle w:val="Normal"/>
        <w:jc w:val="both"/>
        <w:rPr>
          <w:sz w:val="28"/>
        </w:rPr>
      </w:pPr>
      <w:r>
        <w:rPr>
          <w:sz w:val="28"/>
          <w:lang w:bidi="ru-RU"/>
        </w:rPr>
        <w:t>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1.3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Основные понятия</w:t>
      </w:r>
    </w:p>
    <w:p>
      <w:pPr>
        <w:pStyle w:val="Normal"/>
        <w:ind w:left="450" w:hanging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bidi="ru-RU"/>
        </w:rPr>
        <w:t xml:space="preserve">В Правилах </w:t>
      </w:r>
      <w:r>
        <w:rPr>
          <w:sz w:val="28"/>
        </w:rPr>
        <w:t xml:space="preserve">содержания и эксплуатации детских площадок и игрового оборудования, расположенных на территории муниципального образования </w:t>
      </w:r>
      <w:r>
        <w:rPr>
          <w:bCs/>
          <w:sz w:val="28"/>
        </w:rPr>
        <w:t xml:space="preserve">Красноярское сельское поселение </w:t>
      </w:r>
      <w:r>
        <w:rPr>
          <w:sz w:val="28"/>
        </w:rPr>
        <w:t xml:space="preserve">Нолинского района Кировской области (далее Правила), </w:t>
      </w:r>
      <w:r>
        <w:rPr>
          <w:sz w:val="28"/>
          <w:lang w:bidi="ru-RU"/>
        </w:rPr>
        <w:t>используются следующие основные термины и понятия: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08"/>
        <w:jc w:val="both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3. Требования к техническому состоянию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игровых и спортивных площадок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Требования к материалу игрового оборудования и условиям его обработки следующ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 гниение,  усыхание,  возгорание, сколы;  должно быть отполировано, острые углы закругле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Контроль и техническое обслужи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х и спортивных площа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Контроль технического состояния оборудования вклю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смотр и проверку оборудования перед вводом в эксплуатац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регулярный визуальный осмотр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функциональный осмотр; ежегодный основной смот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. Контроль оборудования и его частей производится следующим образ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.1. Регулярный визуальный осмот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jc w:val="both"/>
        <w:rPr/>
      </w:pPr>
      <w:r>
        <w:rPr>
          <w:sz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 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.2. Функциональный осмот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6.3. Ежегодный основной осмот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Эксплуатация детских и спортивных площадок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Оценка мер безопас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луживающие лица (владелец) долж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кументация на оборудование должна содержа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акты провер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контроль основных эксплуатационных и технических характеристи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инструкции по эксплуат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учет выполнения рабо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чертежи и схемы (при необходимост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Информационное обеспечение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одержа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Адрес расположения площад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Текст: Уважаемые посетители! На площадке ЗАПРЕЩА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пользовать оборудование не по назна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гуливать домашних животн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Телефоны служб экстренного реагиров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Единая служба спасения                                                                          - 11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корая медицинская помощь                                                            - 103, 0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лиция                                                                                                    - 1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Единая дежурно-диспетчерская                                          8(83335) 2-14-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жба </w:t>
      </w:r>
    </w:p>
    <w:p>
      <w:pPr>
        <w:pStyle w:val="Normal"/>
        <w:ind w:firstLine="708"/>
        <w:jc w:val="both"/>
        <w:rPr/>
      </w:pPr>
      <w:r>
        <w:rPr>
          <w:sz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5. Эксплуатац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роверку и подтягивание крепл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новление окраски и уход за поверхност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обслуживание ударопоглощающих покрыт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смазку шарни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чистоту оборуд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восстановление ударопоглощающих покрытий до необходимой высоты напол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) профилактический осмотр свободных простран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Профилактические ремонтные раб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замену крепежных дета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варку и рез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замену изношенных или дефектных дета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замену неисправных элементов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 Санитарное содержа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Демонтаж детских и спортивных площадок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 Демонтаж Площадок, расположенных на земельных участках МК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2. Демонтаж иных Площадок, расположенных на территории муниципального образования </w:t>
      </w:r>
      <w:r>
        <w:rPr>
          <w:bCs/>
          <w:sz w:val="28"/>
        </w:rPr>
        <w:t>Красноярское сельское поселение</w:t>
      </w:r>
      <w:r>
        <w:rPr>
          <w:b/>
          <w:bCs/>
          <w:sz w:val="28"/>
        </w:rPr>
        <w:t xml:space="preserve"> </w:t>
      </w:r>
      <w:r>
        <w:rPr>
          <w:sz w:val="28"/>
        </w:rPr>
        <w:t>Нолинского района Кировской обла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6.2.1. Решение о демонтаже иных Площадок, расположенных на территории муниципального образования Красноярское сельское поселение Нолинского района Киров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равилам содержания и эксплуа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детских площадок и игрового оборуд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сположенных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бразования Красноярское сельское пос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олинского района Киров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ов контроля над техническим состоянием оборудования</w:t>
      </w:r>
    </w:p>
    <w:p>
      <w:pPr>
        <w:pStyle w:val="Normal"/>
        <w:jc w:val="center"/>
        <w:rPr/>
      </w:pPr>
      <w:r>
        <w:rPr>
          <w:b/>
          <w:sz w:val="28"/>
        </w:rPr>
        <w:t>и контроля соответствия требованиям безопасности, технического обслуживания и ремонта детских игровых площадок, расположенных на территории Красноярское сельское поселение Нолин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равилам содержания и эксплуа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детских площадок и игрового оборуд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расположенных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бразования Краснояр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Нолин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мотра и проверки оборудования детских игровых площад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____________20__ г. № 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населенного пун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аделец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установки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рактеристика поверхности детской игровой площад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оборуд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й исполнитель _____________  ________     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должность     подпись     инициалы,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администрации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Красноя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Нолинского района Кир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«___»______________ 20_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одпись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                       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е сельское поселение Но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именование объек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ведения общего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ая информ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порт объекта состав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440" w:right="74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раснояр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олинского района Кировской области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8.10.2024 № 8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 детских игровых площад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: ________________        ________________       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олжность                            подпись                 инициалы,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5:00Z</dcterms:created>
  <dc:creator>Пользователь</dc:creator>
  <dc:description/>
  <cp:keywords/>
  <dc:language>en-US</dc:language>
  <cp:lastModifiedBy>Специалист</cp:lastModifiedBy>
  <cp:lastPrinted>2024-09-24T15:52:00Z</cp:lastPrinted>
  <dcterms:modified xsi:type="dcterms:W3CDTF">2024-10-10T05:16:00Z</dcterms:modified>
  <cp:revision>6</cp:revision>
  <dc:subject/>
  <dc:title/>
</cp:coreProperties>
</file>