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 КРАСНОЯРСКОГО СЕЛЬСКОГО ПОСЕЛЕНИЯ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ОЛИНСКОГО  РАЙОНА КИРОВСКОЙ ОБЛАСТИ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09.2024</w:t>
        <w:tab/>
        <w:tab/>
        <w:tab/>
        <w:tab/>
        <w:tab/>
        <w:tab/>
        <w:tab/>
        <w:t xml:space="preserve">                            № 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Красный Я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писка невостребованных земельных долей земельного участка сельскохозяйственного назначения с кадастровым номером 43:21:000000:1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 июля 2002 № 101-ФЗ «Об обороте земель сельскохозяйственного назначения», Федеральным законом от 05.12.2022 № 507-ФЗ «О внесении изменений в Федеральный закон «Об обороте земель сельскохозяйственного назначения», в целях исполнения решения Нолинского районного суда Кировской области от 26.09.2023 года,  руководствуясь протоколами от 15.07.2024 года и 30.08.2024 года общих собраний участников долевой собственности на земельный участок из земель сельскохозяйственного назначения с кадастровым номером 43:21:000000:1, админист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расноярского сельского посел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принятием общими собраниями участников долевой собственности решения по вопросу утверждения невостребованных земельных долей в связи с их неправомочностью из-за отсутствия необходимого количества (кворума) участников долевой собственности утвердить Список лиц, земельные доли которых могут быть признаны невостребованными по основанию, указанному пункта 1 статьи 12.1 Федерального закона от 24.07.2002 №101-ФЗ «Об обороте земель сельскохозяйственного назначения»:  земельные доли, принадлежащие на праве собственности гражданам, которые не передали эти земельные доли в аренду или не распорядились ими иным образом в течение трех и более лет подряд, кадастровый номер земельного участка 43:21:000000:1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ься в Нолинский районный суд с исковым заявлением о признании права муниципальной собственности на невостребованные земельные д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поселения и на официальном сайте муниципального образования Краснояр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асноярского сельского поселения</w:t>
        <w:tab/>
        <w:tab/>
        <w:t xml:space="preserve">                           С.Е.  Зы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зослать: в дело-2, прокуратура, сайт, информационный бюллет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52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1:00Z</dcterms:created>
  <dc:creator>Пользователь</dc:creator>
  <dc:description/>
  <cp:keywords/>
  <dc:language>en-US</dc:language>
  <cp:lastModifiedBy>Специалист</cp:lastModifiedBy>
  <cp:lastPrinted>2024-03-12T07:50:00Z</cp:lastPrinted>
  <dcterms:modified xsi:type="dcterms:W3CDTF">2024-09-18T11:03:00Z</dcterms:modified>
  <cp:revision>6</cp:revision>
  <dc:subject/>
  <dc:title/>
</cp:coreProperties>
</file>