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АСНОЯРСКАЯ СЕЛЬСКАЯ ДУМА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ЛИНСКОГО РАЙОНА КИРОВСКОЙ ОБЛАСТИ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ЯТОГО СОЗЫВА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2.11.2024</w:t>
        <w:tab/>
        <w:t xml:space="preserve">   </w:t>
        <w:tab/>
        <w:tab/>
        <w:tab/>
        <w:tab/>
        <w:tab/>
        <w:tab/>
        <w:t xml:space="preserve">           </w:t>
        <w:tab/>
        <w:t xml:space="preserve">     № 20/8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Красный Яр</w:t>
      </w:r>
    </w:p>
    <w:p>
      <w:pPr>
        <w:pStyle w:val="Normal"/>
        <w:suppressAutoHyphens w:val="true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2"/>
        <w:jc w:val="center"/>
        <w:rPr>
          <w:b/>
          <w:b/>
        </w:rPr>
      </w:pPr>
      <w:r>
        <w:rPr>
          <w:b/>
          <w:szCs w:val="28"/>
        </w:rPr>
        <w:t>О приеме имуще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</w:t>
        <w:br/>
        <w:t>общих принципах организации местного самоуправления в Российской</w:t>
        <w:br/>
        <w:t>Федерации»</w:t>
      </w:r>
      <w:r>
        <w:rPr>
          <w:sz w:val="28"/>
          <w:szCs w:val="28"/>
        </w:rPr>
        <w:t>, решением Нолинской районной Думы от 23.10.2024 № 32/202 «О передаче имущества»,  Краснояр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муниципального образования Нолинский муниципальный район Кировской области в муниципальную собственность муниципального образования Красноярское сельское поселение Нолинского района Кировской области нежилое помещение с кадастровым номером 43:21:090201:492, общей площадью 66,7 кв.м., расположенное по адресу: Кировская область, Нолинский район, п. Красный Яр, ул. Труда, д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ярского сельского поселения принять имущество, указанное в пункте 1 данного решения, по передаточному акту в соответствии с действующим законодательством и внести его в реестр муниципального имущества муниципального образования Красноярского сельского поселения Нолинского района Кир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едатель Красноярской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й Думы                                                                                   Л.А. Сунцова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Краснояр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го поселения                                                                             С.Е. Зыкин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sz w:val="24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rFonts w:ascii="Calibri" w:hAnsi="Calibri" w:eastAsia="Calibri" w:cs="Calibri"/>
      <w:sz w:val="28"/>
      <w:szCs w:val="28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pacing w:val="5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4:00Z</dcterms:created>
  <dc:creator>Polzovatel</dc:creator>
  <dc:description/>
  <dc:language>en-US</dc:language>
  <cp:lastModifiedBy>Специалист</cp:lastModifiedBy>
  <cp:lastPrinted>2018-12-21T10:21:00Z</cp:lastPrinted>
  <dcterms:modified xsi:type="dcterms:W3CDTF">2024-11-25T10:14:00Z</dcterms:modified>
  <cp:revision>2</cp:revision>
  <dc:subject/>
  <dc:title/>
</cp:coreProperties>
</file>