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ЛИНСКОГО РАЙОНА 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.11.2024                                                                                   № 20/8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 муниципальных служащих и работников Красноярского сельского поселения и расходы на их денежное содержание за 9 месяцев 2024 года</w:t>
      </w:r>
    </w:p>
    <w:p>
      <w:pPr>
        <w:pStyle w:val="1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52 Федерального закона от 6 октября 2003 года № 131 - ФЗ «Об общих принципах организации местного самоуправления в Российской Федерации», в соответствии с пунктом 1 статьи 22 Устава муниципального образования Красноярское сельское поселение, Красноярская сельская Дума  РЕШИЛА: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сведения о численности муниципальных служащих и работников муниципальных учреждений администрации муниципального образования Красноярского сельского поселения и расходы на их денежное содержание  за 9 месяцев 2024 года.  Прилагается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бюллетене Красноярской сельской Думы и разместить на официальном сайте администрации Ноли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расноярско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Л.А. Сунц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autoSpaceDE w:val="false"/>
        <w:spacing w:before="1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  Краснояр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Е. Зы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2, прокуратура, Информационный бюллете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Красноярской сельской Ду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22.11.2024 № 20/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муниципальных служащих ОМС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ников муниципальных учреждений администрации муниципального образования Красноярского сельского поселения Нол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сходы на их денежное 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на 01 октября 2024 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Денежное содержание муниципальных служащих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(тыс.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/>
            </w:pPr>
            <w:r>
              <w:rPr/>
              <w:t>Численность,  кол-во став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 О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админист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учре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В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по ЖК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95</w:t>
            </w:r>
          </w:p>
        </w:tc>
      </w:tr>
    </w:tbl>
    <w:p>
      <w:pPr>
        <w:pStyle w:val="Normal"/>
        <w:tabs>
          <w:tab w:val="clear" w:pos="708"/>
          <w:tab w:val="left" w:pos="1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24:00Z</dcterms:created>
  <dc:creator>Пользователь</dc:creator>
  <dc:description/>
  <dc:language>en-US</dc:language>
  <cp:lastModifiedBy>Специалист</cp:lastModifiedBy>
  <cp:lastPrinted>2020-08-25T12:05:00Z</cp:lastPrinted>
  <dcterms:modified xsi:type="dcterms:W3CDTF">2024-11-25T06:24:00Z</dcterms:modified>
  <cp:revision>2</cp:revision>
  <dc:subject/>
  <dc:title>КРАСНОЯРСКАЯ  СЕЛЬСКАЯ  ДУМА</dc:title>
</cp:coreProperties>
</file>