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.11.2024                                                                                     № 20/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расный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е сельское поселение за  9 месяцев 2024 год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 Устава муниципального образования, заслушав отчет бухгалтера-финансиста администрации сельского поселения  Колпащиковой С.В. об итогах работы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,  Красноярская сельская Дума РЕШИЛ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 об исполнении бюджета Красноярского сельского 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бюджет муниципального образования Красноярского сельского поселения по доходам исполнен в сумме 3155250,83 руб., что составляет 68,3 % годового плана. Собственных доходов поступило 1617835,36  руб., безвозмездные поступления составили  1537415,47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в налоговых доходах занимает, налог на доходы физических лиц, собрано  641785,05 руб., что составляет  75,7%  от собственного плана. Налог по акцизам на топливо собран  в сумме  243079,39 руб. или 71,5% годового плана. Исполнение  по земельному налогу с организаций и с физических лиц: при плане за год  242400,00 руб. за 9 месяцев  2024 года собрано  111348,66 руб. или 45,9%. Исполнения плана по налогу на имущество физических лиц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. составило 44487,56 руб. или 31,2% годового плана. Собираемость налога на имущество физических лиц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мала в связи с тем, что срок  уплаты не наступил, ожидаемое поступление данного налогов в 4 квартале 2024 года.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совершение нотариальных действий органами местного самоуправ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поступила в сумме 200,00 руб. Прочие поступления от использования имущества, находящегося в собственности поселения (муниципальный найм)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поступил в сумме 32927,47 руб. Доходы от компенсации затрат государства – предоставление услуг населению сельского поселения по водопользованию и водоотведению  составил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543762,14 руб. или 72,5% годового пл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ходы полученные администрацией муниципального образования Красноярского сельского поселения используются строго целенаправле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сумма кассовых расходов составляет  2619990,94 руб., или 50,2%  годового плана по расходам поселения, а имен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аппарат управления 1549033,44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ВУС 92315,47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содержание дорог местного значения в сумме 97456,28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ремонт пожарных водоемов в сумме 141740,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невостребованным земельным участкам в сумме 30030,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жилищно-коммунальное хозяйство в сумме 709415,75 руб.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щное хозяйство в сумме 21912,8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мунальное услуги в сумме 653291,53 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ичное освещение в сумме 34211,42 руб.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таток средств на лицевом счете на 01.10.2024 года составил  535259,89руб.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целях более качественного исполнения бюджета Красноярского сельского поселения на 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Бухгалтеру-финансисту (Колпащиковой С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работать реальные мероприятия по оптимизации бюджетных расходов по всем финансируемым отраслям, обеспечить их выпол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своевременную выплату заработной платы в пределах лимитов по фонду оплаты труда, потреблению тепловой и электрической энергии, принять меры к полной оплате текущего 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блюдать ежемесячные лимиты бюджетных обязательств, не допуская кредиторской задолж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своевременное, экономное и целевое расходование бюджетных средств, в том числе выделенных из областного бюджета в виде субвенций и субсидий, качественное исполнение смет рас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Заместителю главы администрации Буториной Н.В. усилить  муниципальный контроль за использованием земли и  муниципального имуществ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решения возложить на  главу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народовать настоящее решение в информационном бюллет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я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Л.А. Сунцов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ярского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Е. Зыкин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-2, Прокуратура, информационный бюллетень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2:00Z</dcterms:created>
  <dc:creator>Пользователь</dc:creator>
  <dc:description/>
  <dc:language>en-US</dc:language>
  <cp:lastModifiedBy>Специалист</cp:lastModifiedBy>
  <cp:lastPrinted>2022-07-11T11:36:00Z</cp:lastPrinted>
  <dcterms:modified xsi:type="dcterms:W3CDTF">2024-11-25T06:22:00Z</dcterms:modified>
  <cp:revision>2</cp:revision>
  <dc:subject/>
  <dc:title>КРАСНОЯРСКАЯ  СЕЛЬСКАЯ  ДУМА</dc:title>
</cp:coreProperties>
</file>