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                                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 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 рамках муниципального контроля в сфере благоустройства  на территории  Краснояр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раснояр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 официальном сайте администрации Краснояр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ярского сельского поселения</w:t>
        <w:tab/>
        <w:tab/>
        <w:tab/>
        <w:tab/>
        <w:tab/>
        <w:t>С.Е. З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постановлением администрации Красноярского сельского посе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00.00.2024 г.  № 0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раснояр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Краснояр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кого поселения Ноли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07:45:00Z</dcterms:modified>
  <cp:revision>7</cp:revision>
  <dc:subject/>
  <dc:title/>
</cp:coreProperties>
</file>