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 Красный Я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 сфере муниципального контроля на автомобильном транспорте, городском наземном электрическом транспорте и в дорожном хозяйстве в границах Красноярского сельского поселения Нолинского района Кир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раснояр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Красноярского сельского поселения Нолин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 официальном сайте администрации Красноярского сельского поселения Нолинского района Киров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расноярского сельского поселения</w:t>
        <w:tab/>
        <w:tab/>
        <w:tab/>
        <w:tab/>
        <w:tab/>
        <w:t>С.Е. З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сай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расноярского сельского поселе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 00.00.2024 г.  №  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 сфере муниципального контроля на автомобильном транспорте, городском наземном электрическом транспорте и в дорожном хозяйстве в границах Красноярского сельского поселения Нолинского района Кир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Красноярского сельского поселения Нолин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раснояр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2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0-01T07:44:00Z</dcterms:modified>
  <cp:revision>15</cp:revision>
  <dc:subject/>
  <dc:title/>
</cp:coreProperties>
</file>