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Я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ЕКТ 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4                                                                                                          № 00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 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Красноярского сельского поселения Нолин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расноярск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Красноярского сельского поселения Нол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 официальном сайте администрации Красноярского сельского поселения Нолинского района Киров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ярского сельского поселения</w:t>
        <w:tab/>
        <w:tab/>
        <w:tab/>
        <w:tab/>
        <w:tab/>
        <w:t>С.Е. З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 сайт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расноярского сельского поселения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00.00.2024  г.  №  00</w:t>
      </w:r>
    </w:p>
    <w:p>
      <w:pPr>
        <w:pStyle w:val="Normal"/>
        <w:ind w:left="5940" w:hanging="0"/>
        <w:jc w:val="righ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Красноярского сельского поселения Нолинского района Киров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Красноярского сельского поселения Нолинского района Киров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расноярского сельского поселения Нолинского района Кировской области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2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1T07:49:00Z</dcterms:modified>
  <cp:revision>7</cp:revision>
  <dc:subject/>
  <dc:title/>
</cp:coreProperties>
</file>