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07.2025                                                                                     №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Красный Я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профилактической групп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06.10.2003 № 131-ФЗ «Об общих принципах местного самоуправления в Российской Федерации», в целях принятия необходимых мер по предупреждению пожаров и гибели на них людей, администрация Красноярского сельского поселени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профилактическую группу для предупреждения пожаров и гибели на них людей. Приложение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сайте администрации Красноярского сельского поселения Но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сельского поселения                                                С.Е. Зык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Направить: дело-2, Прокуратура, администрация района, ГО и ЧС, ЕДДС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7.2025  № 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Красноярскому сельскому поселению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ин  С.Е. – глава Красноярского сельского поселения - председатель комисс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орина Н.В. – заместитель главы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ина  Н.М. – директор МУК «Чащинский сельский Дом культуры» (по согласованию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а Л.В. –  заведующая ФАП пос. Красный Яр (по согласованию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.М. – депутат Красноярской сельской Думы (по согласованию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а Л.В.- специалист администрации сельского поселения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яков Н.С. - уполномоченный  участковый полиции (по согласованию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еглазов А.Н. -  дознаватель ОДН и профилактической работы Нолинского района  (по согласованию)                                               </w:t>
      </w:r>
    </w:p>
    <w:p>
      <w:pPr>
        <w:pStyle w:val="1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1:00Z</dcterms:created>
  <dc:creator>Омутных С.В.</dc:creator>
  <dc:description/>
  <cp:keywords/>
  <dc:language>en-US</dc:language>
  <cp:lastModifiedBy>User</cp:lastModifiedBy>
  <cp:lastPrinted>2021-02-17T13:54:00Z</cp:lastPrinted>
  <dcterms:modified xsi:type="dcterms:W3CDTF">2025-07-10T11:42:00Z</dcterms:modified>
  <cp:revision>12</cp:revision>
  <dc:subject/>
  <dc:title>ГЛАВА МУНИЦИПАЛЬНОГО ОБРАЗОВАНИЯ</dc:title>
</cp:coreProperties>
</file>