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КРАСНОЯРСКОГО СЕЛЬСКОГО ПОСЕЛЕНИЯ</w:t>
      </w:r>
    </w:p>
    <w:p>
      <w:pPr>
        <w:pStyle w:val="Heading"/>
        <w:jc w:val="left"/>
        <w:rPr/>
      </w:pPr>
      <w:r>
        <w:rPr>
          <w:b/>
        </w:rPr>
        <w:t xml:space="preserve">            </w:t>
      </w:r>
      <w:r>
        <w:rPr>
          <w:b/>
        </w:rPr>
        <w:t>НОЛИНСКОГО  РАЙОНА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4</w:t>
        <w:tab/>
        <w:tab/>
        <w:tab/>
        <w:tab/>
        <w:tab/>
        <w:tab/>
        <w:tab/>
        <w:tab/>
        <w:tab/>
        <w:tab/>
        <w:t xml:space="preserve">           № 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spacing w:val="-8"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Красноярского сельского поселения от 18.01.2023 № 6 «</w:t>
      </w: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Красноярского сельского поселения Нолинского района Кировской област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еспечение безопасности жизнедеятельности населения» на 2023-2027 годы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eastAsia="ar-SA"/>
        </w:rPr>
      </w:pPr>
      <w:r>
        <w:rPr>
          <w:b/>
          <w:spacing w:val="-8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ями администрации Красноярского сельского поселения от 28.10.2019 № 145 «О разработке, реализации и оценке эффективности реализации муниципальных программ Красноярского сельского поселения Нолинского района Кировской области», от  30.12.2022 № 90 «Об утверждении перечня муниципальных программ Красноярского сельского поселения» и Решениями  Красноярской сельской Думы от 22.12.2022  №  4/19  «О бюджете муниципального образования  Красноярское сельское поселение Нолинского района Кировской области на 2023 год и плановый период 2024 и 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  от 17.01.2023  № 5/23;  от 25.08.2023  № 11/41;  от 22.12.2023 № 14/57 «О внесении изменений в решение Красноярской сельской Думы от 22.12.2022 № 4/19»; от 22.12.2023 № 14/58  «О бюджете муниципального образования Красноярское сельское поселение Нолинского района Кировской области на 2024 год и плановый период 2025 и 2026 годов»; от 22.02.2024 № 16/61; от 05.04.2024 № 17/64 «О внесении изменений в решение Красноярской сельской Думы от 22.12.2023 № 14/58»,  администрация Красноярского сельского поселения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постановление администрации Красноярского сельского поселения от 18.01.2023 № 6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Красноярского сельского поселения Нолинского района Кировской области «Обеспечение безопасности жизнедеятельности населения» на 2023-2027 годы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Утвердить  раздел  паспорта  муниципальной  программы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и источники финансирования муниципальной программы»  в новой редакции. Приложение №</w:t>
      </w:r>
      <w:r>
        <w:rPr>
          <w:sz w:val="28"/>
        </w:rPr>
        <w:t>1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Утвердить раздел 3 «</w:t>
      </w:r>
      <w:r>
        <w:rPr>
          <w:sz w:val="28"/>
          <w:szCs w:val="28"/>
        </w:rPr>
        <w:t>Ресурсное обеспечение муниципальной  программы</w:t>
      </w:r>
      <w:r>
        <w:rPr>
          <w:sz w:val="28"/>
        </w:rPr>
        <w:t>» в новой редакции. Приложение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народовать настоящее постановление в информационном  бюллетене органов местного самоуправле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сельского поселения                                С.Е. Зыкин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- 2, бухгалтерия, информационный бюллетень, сайт</w:t>
      </w:r>
    </w:p>
    <w:p>
      <w:pPr>
        <w:pStyle w:val="Normal"/>
        <w:ind w:right="-143" w:firstLine="11766"/>
        <w:jc w:val="right"/>
        <w:rPr/>
      </w:pPr>
      <w:r>
        <w:rPr>
          <w:sz w:val="24"/>
          <w:szCs w:val="24"/>
        </w:rPr>
        <w:t>ППриложение № 1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05.09.2024 № 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22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и </w:t>
            </w:r>
            <w:r>
              <w:rPr>
                <w:sz w:val="26"/>
                <w:szCs w:val="26"/>
                <w:lang w:eastAsia="zh-CN"/>
              </w:rPr>
              <w:t xml:space="preserve">источники финансирова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765,01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тыс. рублей, в том числе по источникам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 сельского поселения  </w:t>
            </w:r>
            <w:r>
              <w:rPr>
                <w:color w:val="000000"/>
                <w:sz w:val="26"/>
                <w:szCs w:val="26"/>
              </w:rPr>
              <w:t xml:space="preserve">735,01 </w:t>
            </w: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йонный бюджет     0,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ластной бюджет   30,00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05.09.2024 №  6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единица измерения: тыс.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04"/>
        <w:gridCol w:w="992"/>
        <w:gridCol w:w="992"/>
        <w:gridCol w:w="993"/>
        <w:gridCol w:w="992"/>
        <w:gridCol w:w="19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муниципальной програм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мероприятие по организации деятельности народных дружин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я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оприятие по организации деятельности народных друж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2:00Z</dcterms:created>
  <dc:creator>комп</dc:creator>
  <dc:description/>
  <cp:keywords/>
  <dc:language>en-US</dc:language>
  <cp:lastModifiedBy>admin</cp:lastModifiedBy>
  <cp:lastPrinted>2019-12-27T11:12:00Z</cp:lastPrinted>
  <dcterms:modified xsi:type="dcterms:W3CDTF">2024-09-04T12:12:00Z</dcterms:modified>
  <cp:revision>42</cp:revision>
  <dc:subject/>
  <dc:title>АДМИНИСТРАЦИЯ  НОЛИНСКОГО  РАЙОНА</dc:title>
</cp:coreProperties>
</file>