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КРАСНОЯРСКОГО СЕЛЬСКОГО ПОСЕЛЕНИЯ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  <w:t>НОЛИНСКОГО  РАЙОН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5.09.2024</w:t>
        <w:tab/>
        <w:tab/>
        <w:tab/>
        <w:tab/>
        <w:tab/>
        <w:tab/>
        <w:tab/>
        <w:t xml:space="preserve">                       № 6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Красный Я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расноярского сельского поселения от 18.01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 5 «Об утверждении муниципальной программы  Красноярского сельского поселения Нолинского района Кировской области «Развитие муниципального управления» на 2023-2027 годы»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autoSpaceDE w:val="false"/>
        <w:jc w:val="center"/>
        <w:rPr>
          <w:b/>
          <w:b/>
          <w:strike/>
          <w:sz w:val="48"/>
          <w:szCs w:val="48"/>
        </w:rPr>
      </w:pPr>
      <w:r>
        <w:rPr>
          <w:b/>
          <w:strike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/>
        <w:ind w:firstLine="964"/>
        <w:jc w:val="both"/>
        <w:rPr/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 постановлениями администрации Красноярского сельского поселения от  31.12.2022 № 90  «Об   утверждении  перечня  муниципальных  программ Красноярского сельского поселения»; от 28.10.2019 № 145 «О разработке, реализации и оценке эффективности реализации муниципальных программ Красноярского сельского поселения Нолинского района Кировской области», и решениями  Красноярской сельской Думы от 22.12.2022 № 4/19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 Красноярское сельское поселение Нолинского района Кировской области на 2023 год и плановый период 2024 и 2025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 от 10.02.2023 № 6/27; от 24.03.2023  № 7/29; от 25.05.2023 № 9/34 от 25.08.2023 № 11/41; от 22.12.2023 № 14/57 «О внесении изменений в решение Красноярской сельской Думы от 22.12.2022 № 4/19»; от 22.12.2023 № 14/58  «О бюджете муниципального образования   Красноярское сельское поселение Нолинского района Кировской области на 2024 год и плановый период 2025 и 2026 годов»;  от 22.02.2024 № 16/61; от 05.04.2024 № 17/64 «О внесении изменений в решение Красноярской сельской Думы от 22.12.2023 № 14/58»,  администрация Красноярского сельского поселения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1701" w:hanging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     следующие         изменения        в         постановление  </w:t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440" w:leader="none"/>
          <w:tab w:val="left" w:pos="3168" w:leader="none"/>
          <w:tab w:val="left" w:pos="3600" w:leader="none"/>
          <w:tab w:val="left" w:pos="4032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асноярского сельского поселения от 18.01.2023 № 5 «Об утверждении муниципальной программы Красноярского сельского поселения Нолинского района Кировской области «Развитие муниципального управления» на 2023-2027 год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Утвердить  раздел  паспорта  муниципальной  программы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«Ресурсное обеспечение муниципальной программы»  в новой редакции. Приложение № 1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993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Утвердить </w:t>
      </w:r>
      <w:r>
        <w:rPr>
          <w:sz w:val="28"/>
          <w:szCs w:val="28"/>
        </w:rPr>
        <w:t xml:space="preserve">объем финансирования муниципальной программы по основным направлениям </w:t>
      </w:r>
      <w:r>
        <w:rPr>
          <w:sz w:val="28"/>
        </w:rPr>
        <w:t>раздел 4 «Ресурсное обеспечение муниципальной программы» в новой редакции. Приложение № 2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  <w:tab w:val="left" w:pos="1701" w:leader="none"/>
        </w:tabs>
        <w:spacing w:lineRule="auto" w:line="360"/>
        <w:ind w:left="0"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дить  Приложение № 1 «Сведения о целевых показателях эффективности реализации   муниципальной  программы» в новой редакции, согласно приложению № 3 к данному постановлению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firstLine="851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4. Утвердить  Приложение № 3 «Ресурсное обеспечение муниципальной  программы «Развитие муниципального управления»  в новой редакции, согласно приложению № 4 к данно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настоящее постановление в информационн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ллетене органов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Красноярского сельского поселения</w:t>
        <w:tab/>
        <w:tab/>
        <w:t xml:space="preserve">                           С.Е.  Зы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</w:rPr>
        <w:t xml:space="preserve">Разослать: в дело, бухгалтерия, информационный бюллетень </w:t>
      </w:r>
    </w:p>
    <w:p>
      <w:pPr>
        <w:pStyle w:val="11"/>
        <w:spacing w:lineRule="auto" w:line="240" w:before="0" w:after="0"/>
        <w:ind w:left="510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5.09.2024 №  64</w:t>
      </w:r>
    </w:p>
    <w:p>
      <w:pPr>
        <w:pStyle w:val="11"/>
        <w:spacing w:lineRule="auto" w:line="240" w:before="0" w:after="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72"/>
        <w:gridCol w:w="7087"/>
      </w:tblGrid>
      <w:tr>
        <w:trPr>
          <w:trHeight w:val="1000" w:hRule="atLeast"/>
        </w:trPr>
        <w:tc>
          <w:tcPr>
            <w:tcW w:w="2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и </w:t>
            </w:r>
            <w:r>
              <w:rPr>
                <w:sz w:val="28"/>
                <w:szCs w:val="28"/>
                <w:lang w:eastAsia="zh-CN"/>
              </w:rPr>
              <w:t xml:space="preserve">источники финансирования </w:t>
            </w: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ий объем финансирования: 15257,1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них: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ластной бюджет –    952,80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 – 14304,33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5.09.2024 №  64</w:t>
      </w:r>
    </w:p>
    <w:p>
      <w:pPr>
        <w:pStyle w:val="11"/>
        <w:spacing w:lineRule="auto" w:line="240" w:before="0" w:after="0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0" w:name="Par653"/>
      <w:bookmarkEnd w:id="0"/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основным направлениям</w:t>
      </w:r>
    </w:p>
    <w:p>
      <w:pPr>
        <w:pStyle w:val="Normal"/>
        <w:widowControl w:val="false"/>
        <w:autoSpaceDE w:val="false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единица измерения: тыс.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52"/>
        <w:gridCol w:w="992"/>
        <w:gridCol w:w="992"/>
        <w:gridCol w:w="992"/>
        <w:gridCol w:w="993"/>
        <w:gridCol w:w="1600"/>
      </w:tblGrid>
      <w:tr>
        <w:trPr>
          <w:trHeight w:val="4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 период реализации муниципальной программы</w:t>
            </w:r>
          </w:p>
        </w:tc>
      </w:tr>
      <w:tr>
        <w:trPr>
          <w:trHeight w:val="4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8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14,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57,13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Областной бюдж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2,80</w:t>
            </w:r>
          </w:p>
        </w:tc>
      </w:tr>
      <w:tr>
        <w:trPr>
          <w:trHeight w:val="1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Ф по осущ-нию первичного воинского учета органами местного самоуправления поселен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0</w:t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0</w:t>
            </w:r>
          </w:p>
        </w:tc>
      </w:tr>
      <w:tr>
        <w:trPr>
          <w:trHeight w:val="4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sz w:val="24"/>
                <w:szCs w:val="24"/>
              </w:rPr>
              <w:t xml:space="preserve">. Бюджет Красноярского сельского поселения,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6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0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1,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04,33</w:t>
            </w:r>
          </w:p>
        </w:tc>
      </w:tr>
      <w:tr>
        <w:trPr>
          <w:trHeight w:val="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из н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5</w:t>
            </w:r>
          </w:p>
        </w:tc>
      </w:tr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овышение квалификации лиц, замещающих муниципальные должности, и муниципальных служащи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94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008" w:leader="none"/>
        <w:tab w:val="left" w:pos="2160" w:leader="none"/>
      </w:tabs>
      <w:spacing w:before="0" w:after="24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1008" w:leader="none"/>
        <w:tab w:val="left" w:pos="1152" w:leader="none"/>
      </w:tabs>
      <w:spacing w:before="0" w:after="240"/>
      <w:ind w:right="42" w:hanging="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42:00Z</dcterms:created>
  <dc:creator>комп</dc:creator>
  <dc:description/>
  <cp:keywords/>
  <dc:language>en-US</dc:language>
  <cp:lastModifiedBy>admin</cp:lastModifiedBy>
  <cp:lastPrinted>2019-06-24T15:28:00Z</cp:lastPrinted>
  <dcterms:modified xsi:type="dcterms:W3CDTF">2024-09-04T11:28:00Z</dcterms:modified>
  <cp:revision>56</cp:revision>
  <dc:subject/>
  <dc:title>АДМИНИСТРАЦИЯ  НОЛИНСКОГО  РАЙОНА</dc:title>
</cp:coreProperties>
</file>