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60" w:leader="none"/>
        </w:tabs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12.05.2025</w:t>
        <w:tab/>
        <w:t xml:space="preserve">                     № 36</w:t>
      </w:r>
    </w:p>
    <w:p>
      <w:pPr>
        <w:pStyle w:val="Normal"/>
        <w:tabs>
          <w:tab w:val="clear" w:pos="708"/>
          <w:tab w:val="left" w:pos="696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Красный Яр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ярское сельское поселени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, решения Красноярской сельской Думы от 26.10.2023 года № 12/46 «Об утверждении Положения о бюджетном процессе в муниципальном образовании Красноярское сельское поселение Нолинского района Кировской области», администрация Краснояр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Красноярское сельское поселение,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остановление распространяется на правоотношения, возникшие с 01.01.2025 года, а также при составлении и исполнении бюджета муниципального образования Красноярское сельское поселение начиная с составления и исполнения бюджета муниципального образования Красноярское сельское поселение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Красноярского сельского поселения от 11.11.2021 № 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«Об утверждении Порядка применения бюджетной классификации Российской Федерации в части, относящейся к бюджету муниципального образования Красноя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     С.Е. Зыкин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лено: в дело, прокуратуру, сайт администрации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.05.2025  № 36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Красноярское сельское посе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</w:rPr>
        <w:t xml:space="preserve">в соответствии со статьями 9 и 21 Бюджетного кодекса Российской Федерации, </w:t>
      </w:r>
      <w:r>
        <w:rPr>
          <w:sz w:val="28"/>
          <w:szCs w:val="28"/>
        </w:rPr>
        <w:t>решения Красноярской сельской Думы от 26.10.2023 от 12/46  «Об утверждении Положения о бюджетном процессе в муниципальном образовании Красноярское сельское поселение Нолинского района Кировской области»»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sz w:val="28"/>
        </w:rPr>
        <w:t xml:space="preserve">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Красноярское сельское поселени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Красноярского сельского поселения обеспечивают привязку бюджетных ассигнований к муниципальным программам Красноярского сельского поселения, их подпрограммам (далее - программные мероприятия расходов), не включенным в муниципальные программы Краснояр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>Красноярского сельского поселения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 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0" w:name="Par46"/>
      <w:bookmarkEnd w:id="0"/>
      <w:r>
        <w:rPr>
          <w:sz w:val="28"/>
          <w:szCs w:val="28"/>
        </w:rPr>
        <w:t>код направления расходов 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муниципальной программе сель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уникального буквенно-цифрового кода «Я00».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5 разрядах кода целевой статьи расходов бюджета сельского поселения  (10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/>
        <w:t xml:space="preserve">. </w:t>
      </w:r>
      <w:r>
        <w:rPr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тражение расходов бюджета сельского поселения, источником финансового обеспечения которых являются субвенции, субсидии и иные межбюджетные трансферты, имеющие целевое назначение, предоставляемых из федерального и областного бюджетов, отражаются по кодам направления расходов, идентичным кодам соответствующих направлений расходов федерального и областного бюджетов на предоставление указанных межбюджетных трансфертов. </w:t>
      </w:r>
    </w:p>
    <w:p>
      <w:pPr>
        <w:pStyle w:val="Normal"/>
        <w:widowControl w:val="false"/>
        <w:autoSpaceDE w:val="false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областного бюджетов, представлены в Приложении 3 к настоящему Порядк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Коды направления расходов бюджета сельского поселения, содержащие значен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00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 – для отражения расходов бюджета сельского поселения на софинансирование при предоставлении межбюджетных трансфертов за счет субсидий из федерального бюджета;</w:t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0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 - для отражения расходов бюджета сельского поселения на софинансирование при предоставлении межбюджетных трансфертов за счет субсидий из областного бюджета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еречень и коды направления расходов бюджета сельского поселения,  в целях софинансирования которых бюджету сельского поселения предоставляются субсидии из федерального и областного бюджетов, представлены в Приложении 4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е сельское поселение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1" w:name="Par91"/>
      <w:bookmarkEnd w:id="1"/>
      <w:r>
        <w:rPr>
          <w:b/>
          <w:sz w:val="28"/>
          <w:szCs w:val="28"/>
        </w:rPr>
        <w:t xml:space="preserve">2.1. Муниципальные программы (подпрограмм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го образования Красноярское сельское поселение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01000 00000 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b/>
          <w:sz w:val="28"/>
          <w:szCs w:val="28"/>
        </w:rPr>
        <w:t xml:space="preserve"> «Развитие муниципального управления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 «Развитие муниципального управления». В данную программу входит подпрограмм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01Q00 Комплекс процессных мероприяти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01Q14 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01Q20 профилактика правонарушений и содействие призыву на военную службу в Киров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Q52 создание условий для развития строительной отрасли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2000 00000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сельского поселения Нолинск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расноярского сельского поселения «Обеспечение безопасности жизнедеятельности населения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000 00000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Нолинского района Кир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 инфраструктур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сельского поселения «Развитие транспортной инфраструктуры», на выполнение мероприятий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5000 00000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сельского поселения Нолинск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расноярского сельского поселения «Развитие жилищно-коммунального хозяйства». В данную программу входит подпрограм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 Региональные проекты Кировской области, реализуемые вне рамок национальных проектов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7 Комплексное развитие сельских территорий Киров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6000 00000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сельского поселения Нолинского района 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в развитии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Красноярского сельского поселения «Содействие в развитии малого и среднего предпринимательства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2.2. Направл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е сельское поселен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b/>
          <w:sz w:val="28"/>
          <w:szCs w:val="28"/>
        </w:rPr>
        <w:t xml:space="preserve">2.2.1. Наименование направления расходов бюджета муниципального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 Красноярское сельское поселен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bookmarkStart w:id="2" w:name="Par449"/>
      <w:bookmarkEnd w:id="2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00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>01010  Глав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01030  Органы местного самоуправ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, коммунальные услуги, услуги связи, услуги по содержанию имущества, уплата транспортного налога  и другие мероприятия на обеспечение деятельности органов местного самоуправлени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2000 </w:t>
      </w:r>
      <w:r>
        <w:rPr>
          <w:b/>
          <w:bCs/>
          <w:sz w:val="28"/>
          <w:szCs w:val="28"/>
        </w:rPr>
        <w:t xml:space="preserve">Финансовое обеспечение деятельно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</w:t>
      </w:r>
      <w:r>
        <w:rPr>
          <w:bCs/>
          <w:sz w:val="28"/>
          <w:szCs w:val="28"/>
        </w:rPr>
        <w:t>инансовое обеспечение деятельности муниципальных учреждени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02010 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, занимающихся обслуживанием деятельности органов местного самоуправления, в том числе: на заработную плату, начисления по взноса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000 </w:t>
      </w:r>
      <w:r>
        <w:rPr>
          <w:b/>
          <w:bCs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</w:t>
      </w:r>
      <w:r>
        <w:rPr>
          <w:bCs/>
          <w:sz w:val="28"/>
          <w:szCs w:val="28"/>
        </w:rPr>
        <w:t xml:space="preserve">ероприятий в установленной сфере деятельности </w:t>
      </w:r>
      <w:r>
        <w:rPr>
          <w:sz w:val="28"/>
          <w:szCs w:val="28"/>
        </w:rPr>
        <w:t>(за исключением расходов на финансовое обеспечение деятельности муниципальных учреждений)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10    Управление муниципальной собственность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управления муниципальной собственности,      в том числе: плата за земельный налог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20 Мероприятия в области национальной безопасности и правоохрани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национальной безопасности и правоохранительной деятельности, в том числе: на страхования жизни членов народных дружи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20 Мероприятия по 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развитию малого и среднего предпринимательств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230  Мероприятия в области жилищного хозяйст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жилищного хозяйст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240  Мероприятия в области коммунального хозяйст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коммунального хозяйства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250 Мероприятия по уличному освеще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270 Мероприятия по содержанию мест захоро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захоронению безродных те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280 Прочие мероприятия по благоустройству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290 Мероприятия по содержанию и ремонту памятник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ремонту и содержанию памятников воинам ВОВ и труженикам тыла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300 Мероприятия по текущему ремонту муниципального жиль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текущим ремонтом и содержанием муниципального жилья на территории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310 Мероприятия в области пожарной безопас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пожарной безопасности на территории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330 Мероприятия в области архитектуры и строительств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архитектуры и строительства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000 Резервные фонд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подлежат отражению бюджетные ассигнования для создания резервного фонда Красноярского сельского поселения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30 Резервный фонд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Красноярского сельского поселения, подлежащие перераспределению по соответствующим кодам направления расходов на финансовое обеспечение мер по ликвидации чрезвычайных ситуаций, в том числе на проведение аварийно-спасательных, аварийно-восстановительных работ и иных мероприятий, связанных с ликвидацией последствий стихийных бедств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000 </w:t>
      </w:r>
      <w:r>
        <w:rPr>
          <w:b/>
          <w:bCs/>
          <w:sz w:val="28"/>
          <w:szCs w:val="28"/>
        </w:rPr>
        <w:t>Другие общегосударственные вопрос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sz w:val="28"/>
          <w:szCs w:val="28"/>
        </w:rPr>
        <w:t>общегосударственных вопросов, в том числе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10 Членские взносы в Ассоциацию совета муниципальных образова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уплату членских взносов в Ассоциацию совета муниципальных образова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000 Финансовое обеспечение расходных обязательств муниципального образования,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при выполнении передаваемых полномоч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подлежат отражению бюджетные ассигнования для финансового обеспечения расходных обязательств муниципального образования, возникающих при выполнении передаваемых полномочий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010   Мероприятие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color w:val="000000"/>
          <w:sz w:val="28"/>
          <w:szCs w:val="28"/>
        </w:rPr>
        <w:t xml:space="preserve">исполнения полномочий в области градостроительной деятельности </w:t>
      </w:r>
      <w:r>
        <w:rPr>
          <w:sz w:val="28"/>
          <w:szCs w:val="28"/>
        </w:rPr>
        <w:t>в границах сельских поселе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020   Осуществление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color w:val="000000"/>
          <w:sz w:val="28"/>
          <w:szCs w:val="28"/>
        </w:rPr>
        <w:t>исполнения полномочий по о</w:t>
      </w:r>
      <w:r>
        <w:rPr>
          <w:sz w:val="28"/>
          <w:szCs w:val="28"/>
        </w:rPr>
        <w:t xml:space="preserve">существлению внутреннего муниципального финанс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и контроля в сфере закупо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030   Организация водоснабжения и водоотведения в границах сельских поселен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 данному коду направления расходов отражаются расходы  бюджета на реализацию </w:t>
      </w:r>
      <w:r>
        <w:rPr>
          <w:bCs/>
          <w:color w:val="000000"/>
          <w:sz w:val="28"/>
          <w:szCs w:val="28"/>
        </w:rPr>
        <w:t xml:space="preserve">исполнения полномочий по </w:t>
      </w:r>
      <w:r>
        <w:rPr>
          <w:sz w:val="28"/>
          <w:szCs w:val="28"/>
        </w:rPr>
        <w:t>организации водоснабжения и водоотведения в границах сельских поселени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88000  Условно утверждаемые расход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условно утверждаемые расходы на 2026 – 2027 год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Д020  Проектирование, строительство, реконструкцию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ый ремонт, ремонт и содержа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усственных дорожных сооружений на ни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проектированию, строительство, реконструкции, капитальный ремонт, ремонт и содержание автомобильных дорог общего пользования местного значения и искусственных дорожных сооружений на них, а также дворовых территорий многоквартирных домов, подъездов к дворовым территориям, тротуаров в населенных пунктах Краснояр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 xml:space="preserve">2.2.2. Наименование направления расходов бюджета муниципальн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   Красноярское   сельское   поселение,    источ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нансового обеспечения, которых являются субвенции,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 иные межбюджетные трансферты, имеющие целевое назначени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оставляемые из федерального и областного бюдже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0  Софинансирование расходных обязательств, возникающих при выполнении полномочий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знач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подлежат отражению бюджетные ассигнования софинансирование расходных обязательств из федерального и областного бюджетов, возникающих при выполнении полномочий органов местного самоуправления по вопросам местного значения, в том числ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20  Реализация мероприятий по борьбе с борщевиком Сос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ется областное с</w:t>
      </w:r>
      <w:r>
        <w:rPr>
          <w:sz w:val="28"/>
          <w:szCs w:val="28"/>
        </w:rPr>
        <w:t>офинансирование расходных обязательств, возникающих при выполнении полномочий органов местного самоуправления по вопросам местного значения на реализацию мероприятий по борьбе с борщевиком Сосновског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60   Подготовка и повышение квалификации лиц, замещающих муниципальные должности, и муниципальных служащ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данному коду направления расходов отражается областное с</w:t>
      </w:r>
      <w:r>
        <w:rPr>
          <w:sz w:val="28"/>
          <w:szCs w:val="28"/>
        </w:rPr>
        <w:t xml:space="preserve">офинансирование расходных обязательств, возникающих при выполнении полномочий органов местного самоуправления по вопросам местного значения на подготовку и повышение квалификации лиц, замещающих муниципальные должности, и муниципальных служащих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90   Подготовка сведений о границах населенных пунктов и о границах территориальных зо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ется областное с</w:t>
      </w:r>
      <w:r>
        <w:rPr>
          <w:sz w:val="28"/>
          <w:szCs w:val="28"/>
        </w:rPr>
        <w:t xml:space="preserve">офинансирование расходных обязательств, возникающих при выполнении полномочий органов местного самоуправления по вопросам местного значения </w:t>
      </w:r>
      <w:r>
        <w:rPr>
          <w:color w:val="000000"/>
          <w:sz w:val="28"/>
          <w:szCs w:val="28"/>
        </w:rPr>
        <w:t>на подготовку сведений о границах населенных пунктов и о границах территориальных зон Краснояр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180   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 данному коду направления расходов отражается федеральное с</w:t>
      </w:r>
      <w:r>
        <w:rPr>
          <w:sz w:val="28"/>
          <w:szCs w:val="28"/>
        </w:rPr>
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расходов бюджета на реализацию </w:t>
      </w:r>
      <w:r>
        <w:rPr>
          <w:bCs/>
          <w:color w:val="000000"/>
          <w:sz w:val="28"/>
          <w:szCs w:val="28"/>
        </w:rPr>
        <w:t xml:space="preserve">исполнения полномочий </w:t>
      </w:r>
      <w:r>
        <w:rPr>
          <w:sz w:val="28"/>
          <w:szCs w:val="28"/>
        </w:rPr>
        <w:t>по осуществлению первичного воинского учета органами местного самоуправления поселений, муниципальных и городских округов</w:t>
      </w:r>
      <w:r>
        <w:rPr>
          <w:color w:val="000000"/>
          <w:sz w:val="28"/>
          <w:szCs w:val="28"/>
        </w:rPr>
        <w:t>. 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 Наименование направления расходов бюджет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 Красноярское сельское поселение, в ц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финансирования,  которых бюджету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оставляются субсидии из областного бюдж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120   Реализация мероприятий по борьбе с борщевиком Соснов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а отражаются расходы местного бюджета на софинансирование по субсидии из областного бюджета на реализацию мероприятий по борьбе с борщевиком Сосновского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560   Подготовка и повышение квалификации лиц, замещающих муниципальные должности, и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коду направления расхода отражаются расходы местного бюджета на софинансирование по субсидии из областного бюджета на подготовку и повышение квалификации лиц, замещающих муниципальные должности, и муниципальных служащ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590   Подготовка сведений о границах населенных пунктов и о границах территориальных з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а отражаются расходы местного бюджета на софинансирование по субсидии из областного бюджета для подготовки сведений о границах населенных пунктов и о границах территориальных зон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hyperlink" Target="consultantplus://offline/ref=76126B8BD555EC83273800FD8557BDBECD3E5AB46E25F768DBECBB06D4147789F860A40236BA6F750D43DFoFOCI" TargetMode="External"/><Relationship Id="rId5" Type="http://schemas.openxmlformats.org/officeDocument/2006/relationships/hyperlink" Target="consultantplus://offline/ref=76126B8BD555EC83273800FD8557BDBECD3E5AB46E25F768DBECBB06D4147789F860A40236BA6F750D43DFoFOCI" TargetMode="External"/><Relationship Id="rId6" Type="http://schemas.openxmlformats.org/officeDocument/2006/relationships/hyperlink" Target="consultantplus://offline/ref=76126B8BD555EC83273800FD8557BDBECD3E5AB46E25F768DBECBB06D4147789F860A40236BA6F750D43DFoFOC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7:00Z</dcterms:created>
  <dc:creator>Пользователь</dc:creator>
  <dc:description/>
  <cp:keywords/>
  <dc:language>en-US</dc:language>
  <cp:lastModifiedBy>User</cp:lastModifiedBy>
  <cp:lastPrinted>2022-08-16T08:19:00Z</cp:lastPrinted>
  <dcterms:modified xsi:type="dcterms:W3CDTF">2025-05-15T06:23:00Z</dcterms:modified>
  <cp:revision>21</cp:revision>
  <dc:subject/>
  <dc:title>В соответствии со статьей 10</dc:title>
</cp:coreProperties>
</file>