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АЯ  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ЛИНС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4.2015                                                                                            № 23/1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Красный 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ирования Красн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линского района 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Уставом        муниципального     образования   Краснояр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Нолинского района Кировской  области, Красноярская сельская 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естные нормативы градостроительного проектирования Красноярского сельского поселения  Нолинского района Кировской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и Красноярского сельского поселения Нолинского района Кир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разместить на сайте администрации Нолинского района, в  информационном бюллетене  Красноярской  сельской  Ду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Настоящее   решение   вступает  в  силу  со  дня  его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расноярского 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.Е. Зык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Утвержден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ешением Краснояр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ельской Думы от 24.04.2015 № 23/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линского района Кировской област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ласть применения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1.1.    Местные         нормативы    градостроительного    проектирования </w:t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Красноярского сельского  поселения Нолинского района Кировской области (далее – местные нормативы) подготовлены в соответствии с требованиями </w:t>
      </w:r>
      <w:r>
        <w:rPr>
          <w:rFonts w:cs="Times New Roman" w:ascii="Times New Roman" w:hAnsi="Times New Roman"/>
          <w:lang w:val="ru-RU"/>
        </w:rPr>
        <w:t>статьи 29.4 Градостроительного кодекса Российской Федерации, статьи 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Закона    Кировской   области   от    28.09.2006  №  44-ЗО  «О  регулировании </w:t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градостроительной     деятельности    в    Кировской области»  (далее – Закон </w:t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     Местные     нормативы    устанавливают    предельные  значе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ых показателей минимально допустимого уровня обеспеченности объектами   местного    значения,       предусмотренными  статьей  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сти, населения муниципального образования Красноярского сельского поселения Нолин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раснояр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    Правила    и    область    применения    расчетных    показателей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щихся      в   основной  части     нормативов 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и 29.2 Градостроительного         кодекса      Российской       Федерации,      на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  образования      Красноярского       сельского    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линского района Кировской области и расчетные показатели максимально допустимого     уровня   территориальной    доступности  таких  объектов дл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ия муниципального образования Красноярского сельского поселения Нолинского район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основной  части  установлены  расчетные  показатели  для объект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 значения  муниципального  района, поименованных  в  статье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Красноярское сельское поселение Ноли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ая      часть.      Расчетные       показатели       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Расчетные     показатели    минимально   допустимого    уровня обеспеченности объектами  в области  транспорта и  расче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 максимально  допустимого  уровня 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етров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 Расчетные     показатели     минимально    допустимого  уровн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ности объектами в  области  физической  культуры 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</w:t>
      </w:r>
      <w:r>
        <w:rPr/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 м.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площадка, кв. метров общей площади на 1 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 м.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я:     1.   Комплексы   физкультурно - оздоровительных   площад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rFonts w:ascii="Times New Roman" w:hAnsi="Times New Roman" w:cs="Times New Roman"/>
          <w:b/>
          <w:b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200" w:hanging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ind w:left="1100" w:hanging="40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ных нормативах установлены расчетные показатели минимально допустимого     уровня     обеспеченности     объектами    местного    значения </w:t>
      </w:r>
    </w:p>
    <w:p>
      <w:pPr>
        <w:pStyle w:val="U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   и     расчетные   показатели   максимально   допустимого   уровня </w:t>
      </w:r>
    </w:p>
    <w:p>
      <w:pPr>
        <w:pStyle w:val="U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    доступности   таких    объектов   для населения сельского </w:t>
      </w:r>
    </w:p>
    <w:p>
      <w:pPr>
        <w:pStyle w:val="U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о - демографического   состава   и    плотности  населения  н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 муниципального образования Красноярское сельское поселение Нолинского района Кировской области (численность населения на 01.01.2015 – 1137 человек)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ланов и программ комплексного социально-экономического развития муниципального образования (Программа повышения эффективности управления     муниципальными       финансами      (бюджетными   расходами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, утвержденная постановлением администрации Красноярского     сельского    поселения   от     17.04.2014   № 47;  Программ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я       в      развитии       малого     и   среднего предпринимательства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ая постановлением от 17.12.2014 № 124;  Программа обеспеч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и жизнедеятельности населения, утвержденная постановлением от     17.12.2014    № 129;     Программа      развития   транспортной   системы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постановлением от 17.12.2014 № 130; Программа развития культуры, утвержденная постановлением от 17.12.2014 № 131)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- 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- 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-  генерального     плана     муниципального     образования     Красноярск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льского  поселения   Нолинского   района   Кировской   области,   утверждённ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ешением Красноярской сельской Думы от 16.03.2011 № 27/139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е    нормативы     направлены    на   повышение   благоприятны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  жизни  населения  муниципального    образования    Красноярск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 поселения   Нолинского  района  Кировской  области,  устойчиво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: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бласти  транспорта: затраты времени на передвижения с трудовыми целями (в один конец) для 90% жителей поселения не должны превышать 30 минут;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бласти физической культуры и спорта: доступность объектов физической культуры и спорта для жителей поселения в целях организации  физкультурно-оздоровительной работы;</w:t>
      </w:r>
    </w:p>
    <w:p>
      <w:pPr>
        <w:pStyle w:val="Normal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объектов в иных областях: местные нормативы и расчетные показатели формируются в целях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7:00Z</dcterms:created>
  <dc:creator>1</dc:creator>
  <dc:description/>
  <cp:keywords/>
  <dc:language>en-US</dc:language>
  <cp:lastModifiedBy>Пользователь</cp:lastModifiedBy>
  <dcterms:modified xsi:type="dcterms:W3CDTF">2015-04-27T13:11:00Z</dcterms:modified>
  <cp:revision>3</cp:revision>
  <dc:subject/>
  <dc:title/>
</cp:coreProperties>
</file>