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АЯ  СЕЛЬСКАЯ  ДУМА</w:t>
      </w:r>
    </w:p>
    <w:p>
      <w:pPr>
        <w:pStyle w:val="Style15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 КИРОВСКОЙ ОБЛАСТИ</w:t>
      </w:r>
    </w:p>
    <w:p>
      <w:pPr>
        <w:pStyle w:val="Style15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12.2024                                                                                                         № 00/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                                                    Красноярское сельское поселение Нолинского района Кировской области на 2025 год и плановый период 2026 и 2027 годов»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  <w:szCs w:val="28"/>
        </w:rPr>
        <w:t>В соответствии с частью 1 статьи 9 Бюджетного кодекса Российской  Федерации, частью 3 статьи 52 Федерального закона от 06.10.2003 №131-ФЗ «Об общих принципах организации местного самоуправления в Российской Федерации</w:t>
      </w:r>
      <w:r>
        <w:rPr>
          <w:szCs w:val="28"/>
        </w:rPr>
        <w:t>»</w:t>
      </w:r>
      <w:r>
        <w:rPr>
          <w:b w:val="false"/>
        </w:rPr>
        <w:t xml:space="preserve">, статьи 22 Устава муниципального образования Красноярское сельское поселение от 07.12.2005 № 3/15  (с изменениями) Красноярская сельская Дума Нолинского района Кировской области РЕШИЛА: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bCs/>
        </w:rPr>
        <w:t xml:space="preserve">Утвердить основные характеристики бюджета муниципального образования </w:t>
      </w:r>
      <w:r>
        <w:rPr>
          <w:b w:val="false"/>
          <w:szCs w:val="28"/>
        </w:rPr>
        <w:t xml:space="preserve">Красноярское сельское поселение Нолинского района Кировской области   </w:t>
      </w:r>
      <w:r>
        <w:rPr>
          <w:b w:val="false"/>
          <w:bCs/>
        </w:rPr>
        <w:t xml:space="preserve">на 2025 год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в сумме 5075,2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 бюджета в сумме  5075,26 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ефицит бюджета в сумме 0,0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ярское сельское поселение Нолинского района Кировской области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на 2026 год в сумме 4741,77 тыс. рублей и на 2027 год в сумме 4797,7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на 2026 год в сумме 4741,77 тыс. рублей и на 2027 год в сумме 4797,7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ефицит бюджета на 2026 год в сумме 0,00 тыс. рублей и на 2027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3. Утвердить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)  главного распорядителя средств бюджета муниципального образования </w:t>
      </w:r>
      <w:r>
        <w:rPr>
          <w:b w:val="false"/>
          <w:szCs w:val="28"/>
        </w:rPr>
        <w:t>Красноярское сельское поселение Нолинского района Кировской области и его код</w:t>
      </w:r>
      <w:r>
        <w:rPr>
          <w:szCs w:val="28"/>
        </w:rPr>
        <w:t xml:space="preserve"> </w:t>
      </w:r>
      <w:r>
        <w:rPr>
          <w:b w:val="false"/>
          <w:bCs/>
        </w:rPr>
        <w:t>согласно приложению 1 к настоящему решению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bCs/>
          <w:color w:val="000000"/>
        </w:rPr>
        <w:t>2</w:t>
      </w:r>
      <w:r>
        <w:rPr>
          <w:b w:val="false"/>
        </w:rPr>
        <w:t xml:space="preserve">) </w:t>
      </w:r>
      <w:r>
        <w:rPr>
          <w:b w:val="false"/>
          <w:szCs w:val="28"/>
        </w:rPr>
        <w:t xml:space="preserve">перечень и коды статей источников финансирования дефицита  бюджета муниципального образования Красноярское сельское поселение Нолинского района Кировской области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на 2025 и плановый период 2026 и 2027 годы согласно приложению 2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к настоящему решению</w:t>
      </w:r>
      <w:r>
        <w:rPr>
          <w:b w:val="false"/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доходов бюджета муниципального образования Красноярское сельское поселение Нолинского района Кировской области,  установленного пунктами 1 и 2 настоящего решения, прогнозируемые объемы поступления доходов бюджета муниципального образования Красноярское сельское поселение Нолинского района Кировской области, по налоговым и неналоговым доходам, по безвозмездным поступлениям по подстатьям классификации до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на 2025 год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В соответствии с подпунктом 3 пункта 1 статьи 1 «</w:t>
      </w:r>
      <w:r>
        <w:rPr>
          <w:bCs/>
          <w:color w:val="000000"/>
          <w:sz w:val="28"/>
          <w:szCs w:val="28"/>
        </w:rPr>
        <w:t>Доходы бюджета муниципального образования Красноярское сельское поселение</w:t>
      </w:r>
      <w:r>
        <w:rPr>
          <w:sz w:val="28"/>
          <w:szCs w:val="28"/>
        </w:rPr>
        <w:t xml:space="preserve">» решения Красноярской сельской Думы Нолинского района Кировской области  от 14.05.2020 № 30/153 «Об утверждении Положения о бюджетном процессе в муниципальном образовании Красноярское сельское поселение Нолинского района Кировской  области» (с изменениями от 19.10.2020 № 34/175; от 24.02.2021 № 37/191; от 26.10.2023 № 12/46)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на 2025 год  в сумме  2279,66 тыс. руб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на 2026 год  в сумме  1799,03 тыс. рубл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7 год  в сумме  1725,20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Утвердить в пределах общего объема расходов бюджета муниципального образования Красноярское сельское поселение Нолинского района Кировской области, установленного п. 1 и 2 настоящего решения, распределение бюджетных ассигнований по разделам, подраздел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: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на 2025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4 к настоящему реш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на плановый период 2026 и 2027 г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9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7. Утвердить в пределах общего объема расходов бюджета муниципального образования </w:t>
      </w:r>
      <w:r>
        <w:rPr>
          <w:sz w:val="28"/>
          <w:szCs w:val="28"/>
        </w:rPr>
        <w:t>Красноярское сельское поселение Нолинского района Кировской области</w:t>
      </w:r>
      <w:r>
        <w:rPr>
          <w:color w:val="000000"/>
          <w:sz w:val="28"/>
          <w:szCs w:val="28"/>
        </w:rPr>
        <w:t xml:space="preserve">, установленного п. 1 и 2 настоящего решения распределение бюджетных ассигнований  по целевым статьям  (муниципальным программам муниципального образования </w:t>
      </w:r>
      <w:r>
        <w:rPr>
          <w:sz w:val="28"/>
          <w:szCs w:val="28"/>
        </w:rPr>
        <w:t>Красноярское сельское поселение Нолинского района Кировской области</w:t>
      </w:r>
      <w:r>
        <w:rPr>
          <w:color w:val="000000"/>
          <w:sz w:val="28"/>
          <w:szCs w:val="28"/>
        </w:rPr>
        <w:t xml:space="preserve"> и не программным направлениям деятельности),  группам видов расход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на 2025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/>
          <w:color w:val="000000"/>
        </w:rPr>
        <w:t xml:space="preserve">8. Утвердить ведомственную структуру расходов бюджета муниципального образования </w:t>
      </w:r>
      <w:r>
        <w:rPr>
          <w:b w:val="false"/>
          <w:szCs w:val="28"/>
        </w:rPr>
        <w:t>Красноярское сельское поселение Нолинского района Кировской области</w:t>
      </w:r>
      <w:r>
        <w:rPr>
          <w:b w:val="false"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2025 год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6 к настоящему решению;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) </w:t>
      </w:r>
      <w:r>
        <w:rPr>
          <w:b w:val="false"/>
          <w:szCs w:val="28"/>
        </w:rPr>
        <w:t>на плановый период 2026 и 2027 годы</w:t>
      </w:r>
      <w:r>
        <w:rPr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согласно </w:t>
      </w:r>
      <w:hyperlink r:id="rId7">
        <w:r>
          <w:rPr>
            <w:rStyle w:val="InternetLink"/>
            <w:b w:val="false"/>
            <w:color w:val="000000"/>
            <w:szCs w:val="28"/>
          </w:rPr>
          <w:t xml:space="preserve">приложению </w:t>
        </w:r>
      </w:hyperlink>
      <w:r>
        <w:rPr>
          <w:b w:val="false"/>
          <w:color w:val="000000"/>
          <w:szCs w:val="28"/>
        </w:rPr>
        <w:t>11 к настоящему решению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9. Утвердить источники финансирования   дефицита   бюджета муниципального образования </w:t>
      </w:r>
      <w:r>
        <w:rPr>
          <w:b w:val="false"/>
          <w:szCs w:val="28"/>
        </w:rPr>
        <w:t>Красноярское сельское поселение Нолинского района Кировской области</w:t>
      </w:r>
      <w:r>
        <w:rPr>
          <w:b w:val="false"/>
          <w:color w:val="000000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2025 год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риложению 7 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) </w:t>
      </w:r>
      <w:r>
        <w:rPr>
          <w:b w:val="false"/>
          <w:szCs w:val="28"/>
        </w:rPr>
        <w:t>на плановый период 2026 и 2027 годы</w:t>
      </w:r>
      <w:r>
        <w:rPr>
          <w:b w:val="false"/>
          <w:color w:val="000000"/>
          <w:szCs w:val="28"/>
        </w:rPr>
        <w:t xml:space="preserve"> согласно </w:t>
      </w:r>
      <w:hyperlink r:id="rId9">
        <w:r>
          <w:rPr>
            <w:rStyle w:val="InternetLink"/>
            <w:b w:val="false"/>
            <w:color w:val="000000"/>
            <w:szCs w:val="28"/>
          </w:rPr>
          <w:t xml:space="preserve">приложению </w:t>
        </w:r>
      </w:hyperlink>
      <w:r>
        <w:rPr>
          <w:b w:val="false"/>
          <w:color w:val="000000"/>
          <w:szCs w:val="28"/>
        </w:rPr>
        <w:t>12 к настоящему решению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7" w:right="-57" w:hanging="346"/>
        <w:jc w:val="both"/>
        <w:outlineLvl w:val="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В соответствии со ст. 2 главы 3 «Расходы бюджета муниципального образования</w:t>
      </w:r>
      <w:r>
        <w:rPr>
          <w:bCs/>
          <w:color w:val="000000"/>
          <w:sz w:val="28"/>
          <w:szCs w:val="28"/>
        </w:rPr>
        <w:t xml:space="preserve"> Красноярское сельское поселение</w:t>
      </w:r>
      <w:r>
        <w:rPr>
          <w:sz w:val="28"/>
          <w:szCs w:val="28"/>
        </w:rPr>
        <w:t>» решения Красноярской сельской Думы Нолинского района Кировской области  от 14.05.2020 № 30/153 «Об утверждении Положения о бюджетном процессе в муниципальном образовании Красноярское сельское поселение Нолинского района Кировской  области» (с изменениями от 19.10.2020 № 34/175, от 24.02.2021 № 37/191; от 26.10.2023 № 12/46) установить в пределах общего объема расходов бюджета муниципального образования Красноярское сельское поселение, установленного пунктом 1 настоящего решения, размер резервного фонда администрации Краснояр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на 2025 год  в сумме  30,00 тыс. рубл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на 2026 год  в сумме    0,00 тыс. рубл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на 2027 год  в сумме    0,00 тыс. рубл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оответствии с разделом 3 решения Красноярской сельской Думы Нолинского района Кировской области </w:t>
      </w:r>
      <w:r>
        <w:rPr>
          <w:sz w:val="28"/>
          <w:szCs w:val="28"/>
        </w:rPr>
        <w:t xml:space="preserve">от  16.12.2022 № 3/1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формирования и использования бюджетных ассигнований дорожного фонда Красноярского сельского поселения» (с изменениями от 24.11.2023 № 1 3/49) </w:t>
      </w:r>
      <w:r>
        <w:rPr>
          <w:color w:val="000000"/>
          <w:sz w:val="28"/>
          <w:szCs w:val="28"/>
        </w:rPr>
        <w:t>установить в пределах общего объема расходов бюджета муниципального образования Красноярское сельское поселение Нолинского района Кировской области, установленного пунктом 1 настоящего решения, объем бюджетных ассигнований дорожного фонда муниципального образования Красноярское сельское поселение Нолинского района Кировск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2025 год  в сумме  379,00 тыс. руб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на 2026 год  в сумме  383,90 тыс. руб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) на 2027 год в сумме   399,90 тыс. рублей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становить, что бюджетные ассигнования дорожного фонда  направляются на содержание и ремонт автомобильных дорог местного значения в границах населенных пунктов поселения и искусственных сооружений на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2025 год  в сумме  379,00 тыс. руб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на 2026 год  в сумме  383,90 тыс. руб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) на 2027 год в сумме   399,90 тыс. рублей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 Утвердить в пределах общего объема расходов бюджета  муниципального образования </w:t>
      </w:r>
      <w:r>
        <w:rPr>
          <w:sz w:val="28"/>
          <w:szCs w:val="28"/>
        </w:rPr>
        <w:t>Красноярское сельское поселение Нолинского района Кировской области</w:t>
      </w:r>
      <w:r>
        <w:rPr>
          <w:color w:val="000000"/>
          <w:sz w:val="28"/>
          <w:szCs w:val="28"/>
        </w:rPr>
        <w:t>, установленного п. 2 настоящего решения, общий объем условно утверждаемых расходов на 2026 год в сумме  113,34 тыс. рублей и на 2027 год в сумме 229,17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 Администрация сельского поселения  не вправе принимать решения, приводящие к увеличению в 2025-2027 годах численности муниципальных  служащих сельского поселения  и работников муниципальных  учреждений, за исключением случаев, когда федеральными законами, законами  субъекта Российской Федерации передаются отдельные полномочия и увеличивается предельная численность органов местного самоуправления.  </w:t>
      </w: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 Остаток межбюджетных трансфертов, полученных в форме субвенций и субсидий, не использованный в 2025 году (при отсутствии потребности в нем), подлежит возврату из местного бюджета в бюджет муниципального района в сроки, установленные финансовым управлением, Правительством Кир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5. Утвердить верхний предел муниципального внутреннего долга бюджета муниципального образования </w:t>
      </w:r>
      <w:r>
        <w:rPr>
          <w:bCs/>
          <w:sz w:val="28"/>
          <w:szCs w:val="28"/>
        </w:rPr>
        <w:t>Красноярское сельское поселение Нолинского района</w:t>
      </w:r>
      <w:r>
        <w:rPr>
          <w:sz w:val="28"/>
          <w:szCs w:val="28"/>
        </w:rPr>
        <w:t xml:space="preserve"> Кировской област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на 01.01.2026 год  в сумме равной нулю, в том числе верхний предел долга по муниципальным гарантиям  равный нул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на 01.01.2027 год  в сумме равной нулю, в том числе верхний предел долга по муниципальным гарантиям  равный нулю;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01.01.2028 год  в сумме равной нулю, в том числе верхний предел долга по муниципальным гарантиям  равный ну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, что муниципальные гарантии из бюджета муниципального образования </w:t>
      </w:r>
      <w:r>
        <w:rPr>
          <w:bCs/>
          <w:sz w:val="28"/>
          <w:szCs w:val="28"/>
        </w:rPr>
        <w:t>Красноярское сельское поселение Нолинского района</w:t>
      </w:r>
      <w:r>
        <w:rPr>
          <w:sz w:val="28"/>
          <w:szCs w:val="28"/>
        </w:rPr>
        <w:t xml:space="preserve"> Кировской  в 2025-2027 годах не предоставляются.  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17.</w:t>
      </w:r>
      <w:r>
        <w:rPr>
          <w:b w:val="false"/>
          <w:szCs w:val="28"/>
        </w:rPr>
        <w:t xml:space="preserve">  При</w:t>
      </w:r>
      <w:r>
        <w:rPr>
          <w:b w:val="false"/>
        </w:rPr>
        <w:t>вести в соответствие с настоящим решением нормативные правовые акты главы сельского поселения в двухмесячный срок со дня вступления в силу настоящего решени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8. </w:t>
      </w:r>
      <w:r>
        <w:rPr>
          <w:b w:val="false"/>
          <w:szCs w:val="28"/>
        </w:rPr>
        <w:t>Настоящее решение вступает в силу с 1 января 2025 года после обнародования в информационном бюллетене муниципального образования Красноярское сельское поселение Нолинского района Кировской области</w:t>
      </w:r>
      <w:r>
        <w:rPr>
          <w:b w:val="false"/>
        </w:rPr>
        <w:t>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расноярской сельской Думы</w:t>
      </w:r>
      <w:r>
        <w:rPr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.А. Сун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Красноярского сельского поселения                                      С.Е. Зыки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615" TargetMode="External"/><Relationship Id="rId3" Type="http://schemas.openxmlformats.org/officeDocument/2006/relationships/hyperlink" Target="consultantplus://offline/main?base=RLAW240;n=32343;fld=134;dst=106367" TargetMode="External"/><Relationship Id="rId4" Type="http://schemas.openxmlformats.org/officeDocument/2006/relationships/hyperlink" Target="consultantplus://offline/main?base=RLAW240;n=32343;fld=134;dst=101615" TargetMode="External"/><Relationship Id="rId5" Type="http://schemas.openxmlformats.org/officeDocument/2006/relationships/hyperlink" Target="consultantplus://offline/main?base=RLAW240;n=32343;fld=134;dst=106367" TargetMode="External"/><Relationship Id="rId6" Type="http://schemas.openxmlformats.org/officeDocument/2006/relationships/hyperlink" Target="consultantplus://offline/main?base=RLAW240;n=32343;fld=134;dst=101615" TargetMode="External"/><Relationship Id="rId7" Type="http://schemas.openxmlformats.org/officeDocument/2006/relationships/hyperlink" Target="consultantplus://offline/main?base=RLAW240;n=32343;fld=134;dst=106367" TargetMode="External"/><Relationship Id="rId8" Type="http://schemas.openxmlformats.org/officeDocument/2006/relationships/hyperlink" Target="consultantplus://offline/main?base=RLAW240;n=32343;fld=134;dst=101615" TargetMode="External"/><Relationship Id="rId9" Type="http://schemas.openxmlformats.org/officeDocument/2006/relationships/hyperlink" Target="consultantplus://offline/main?base=RLAW240;n=32343;fld=134;dst=10636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4:00Z</dcterms:created>
  <dc:creator>1</dc:creator>
  <dc:description/>
  <cp:keywords/>
  <dc:language>en-US</dc:language>
  <cp:lastModifiedBy>admin</cp:lastModifiedBy>
  <cp:lastPrinted>2014-12-19T08:58:00Z</cp:lastPrinted>
  <dcterms:modified xsi:type="dcterms:W3CDTF">2024-11-25T11:37:00Z</dcterms:modified>
  <cp:revision>84</cp:revision>
  <dc:subject/>
  <dc:title/>
</cp:coreProperties>
</file>