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АЯ  СЕЛЬСК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3.03.2025                                                                                   № 22/89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. Красный Я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 муниципальных служащих и работников Красноярского сельского поселения и расходы на их денежное содержание за 2024 год</w:t>
      </w:r>
    </w:p>
    <w:p>
      <w:pPr>
        <w:pStyle w:val="1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52 Федерального закона от 6 октября 2003 года № 131 - ФЗ «Об общих принципах организации местного самоуправления в Российской Федерации», в соответствии с пунктом 1 статьи 22 Устава муниципального образования Красноярское сельское поселение, Красноярская сельская Дума  РЕШИЛА: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сведения о численности муниципальных служащих и работников муниципальных учреждений администрации муниципального образования Красноярского сельского поселения и расходы на их денежное содержание  за 2024 год.  Прилагается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Решение в Информационном бюллетене Красноярской сельской Думы и разместить на официальном сайте администрации Нолин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расноярской сельской Думы                             Л.А. Сунц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оселения                                                                          С.Е. Зык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ть: дело-2, прокуратура, Информационный бюллетень, сайт администрации района, прокуратура Нолинск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Приложение к реш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Красноярской сельской Дум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от 13.03.2025 № 22/9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муниципальных служащих ОМС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ников муниципальных учреждений администрации муниципального образования Красноярского сельского поселения Ноли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сходы на их денежное 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на 01 января 2025 г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900"/>
        <w:gridCol w:w="198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К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Денежное содержание муниципальных служащих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Численность,  кол-во став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служащие ОМ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администр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В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ий персон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по ЖК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7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95</w:t>
            </w:r>
          </w:p>
        </w:tc>
      </w:tr>
    </w:tbl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ослать"/>
    <w:basedOn w:val="Normal"/>
    <w:qFormat/>
    <w:pPr>
      <w:spacing w:before="0" w:after="160"/>
      <w:ind w:left="1418" w:hanging="1418"/>
      <w:jc w:val="both"/>
    </w:pPr>
    <w:rPr>
      <w:sz w:val="28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41:00Z</dcterms:created>
  <dc:creator>Пользователь</dc:creator>
  <dc:description/>
  <cp:keywords/>
  <dc:language>en-US</dc:language>
  <cp:lastModifiedBy>User</cp:lastModifiedBy>
  <cp:lastPrinted>2020-08-25T12:05:00Z</cp:lastPrinted>
  <dcterms:modified xsi:type="dcterms:W3CDTF">2025-04-14T10:37:00Z</dcterms:modified>
  <cp:revision>13</cp:revision>
  <dc:subject/>
  <dc:title>КРАСНОЯРСКАЯ  СЕЛЬСКАЯ  ДУМА</dc:title>
</cp:coreProperties>
</file>