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25                                                                                                     № 22/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е сельское поселение за 2024 год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2 Устава муниципального образования, заслушав отчет бухгалтера-финансиста администрации сельского поселения  Колпащиковой С.В. об итогах работы за 2024 год,  Красноярская сельская Дума РЕШИЛ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об исполнении бюджета Красноярского сельского поселения з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2024 год бюджет муниципального образования Красноярского сельского поселения по доходам исполнен в сумме 4550938,08 руб., что составляет 100,8 % годового плана. Собственных доходов поступило 2330838,08  руб., безвозмездные поступления составили  2220100,00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долю в налоговых доходах занимает, налог на доходы физических лиц, собрано  926709,02 руб., что составляет  105,0%  от собственного плана. Налог по акцизам на топливо собран  в сумме  364653,58 руб. или 101,0% годового плана. Исполнение  по земельному налогу с организаций и с физических лиц: при плане за год  197400,00  руб. за 2024 год собрано  189982,2 руб. или 96,2%. Исполнения плана по налогу на имущество физических лиц за 2024 год составило 155016,92руб. или 104,3% годового пла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совершение нотариальных действий органами местного самоуправления за 2024 год  поступила в сумме 650,00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поступления от использования имущества, находящегося в собственности поселения (муниципальный найм) за 2024 год поступил в сумме 46807,46 руб., или 99,6% годового пла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компенсации затрат государства – предоставление услуг населению сельского поселения по водопользованию и водоотведению  составили за 2024 год в сумме  647348,88 руб. или 99,9% годового 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ходы полученные администрацией муниципального образования Красноярского сельского поселения используются строго целенаправл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сумма кассовых расходов составляет  4503116,41руб., или 88,1%  годового плана по расходам поселения, а имен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аппарат управления 2536993,58 руб., в том числе на ремонт помещения администрации 109660,00 руб.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ВУС 135400,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траты на содержание дорог местного значения в сумме </w:t>
      </w:r>
      <w:r>
        <w:rPr>
          <w:color w:val="000000"/>
          <w:sz w:val="28"/>
          <w:szCs w:val="28"/>
        </w:rPr>
        <w:t xml:space="preserve">346 756,28 </w:t>
      </w:r>
      <w:r>
        <w:rPr>
          <w:sz w:val="28"/>
          <w:szCs w:val="28"/>
        </w:rPr>
        <w:t>руб., или   70,0% годового плана, неиспользованный остаток дорожного фонда в сумме 152149,21 руб. будет восстановлен в 2025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траты на ремонт пожарных водоемов в сумме 180694,47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невостребованным земельным участкам в сумме 30030,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дготовку сведений о границах населенных пунктов и о границах территориальных зон в сумме 177000,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жилищно-коммунальное хозяйство в сумме 1096242,08 руб.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жилищное хозяйство в сумме 64429,20 руб., в том числе взносы на капитальный ремонт муниципального жилья в многоквартирных домах в сумме 32869,20 руб., и ремонт муниципального жилья в сумме 31560,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коммунальное  услуги в сумме 883876,38 руб., в том числе за выполненные услуги за разработку схемы водоснабжения на территории сельского поселения и за межевой план объектов водоснабжения и водоотведения в д. Чащино и пос. Красный Яр в сумме 110000,00 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уличное освещение и прочее благоустройство поселения в сумме 114100,10 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реализация мероприятий по борьбе с борщевиком Сосновского в сумме 33226,49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таток средств на лицевом счете на 01.01.2025 года составил  644926,94руб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бюджета Красноярского сельского поселения на 2024 год:  доходы поступили в сумме 4550938,08 руб., что составляет 100,8 % годового плана, кассовые расходы составили  4503116,41руб., или 88,1%  годового плана,  остаток средств на лицевом счете по состоянию на  01.01.2025 года в сумме  644926,94руб. будет распределен в 2025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татная численность работников на 01.01.2025г. по ОМС составляет 4,25 ставок, по ВУС – 0,4 ставки. В течение отчетного периода количество ставок по ОМС и по ВУС не изменилась. </w:t>
      </w:r>
      <w:r>
        <w:rPr>
          <w:sz w:val="28"/>
          <w:szCs w:val="28"/>
        </w:rPr>
        <w:t xml:space="preserve">Просроченной кредиторской задолженности по  заработной плате, начисленным взносам на нее и коммунальным услугам в течении 2024г. не был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у администрации 1 категории Ашихминой Л.В. на 2025 год  продолжить  работы по взысканию задолженности по налогам всех уровней             и по выявлению неиспользуемого или неэффективно используем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ю главы администрации Буториной Н.В. продолжить  муниципальный контроль за использованием земли и  муниципального имущества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решения возложить на  главу админ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народовать настоящее решение в информационном бюллете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ярской сельской Думы                            Л.А. Сунцов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го сельского поселения                                  С.Е. Зыкин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Разослать: дело-2, Прокуратура, информационный бюллетень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7:00Z</dcterms:created>
  <dc:creator>Пользователь</dc:creator>
  <dc:description/>
  <cp:keywords/>
  <dc:language>en-US</dc:language>
  <cp:lastModifiedBy>User</cp:lastModifiedBy>
  <cp:lastPrinted>2022-07-11T11:36:00Z</cp:lastPrinted>
  <dcterms:modified xsi:type="dcterms:W3CDTF">2025-04-14T10:30:00Z</dcterms:modified>
  <cp:revision>20</cp:revision>
  <dc:subject/>
  <dc:title>КРАСНОЯРСКАЯ  СЕЛЬСКАЯ  ДУМА</dc:title>
</cp:coreProperties>
</file>