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.08.2024                                                                                   № 18/7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 муниципальных служащих и работников Красноярского сельского поселения и расходы на их денежное содержание за 2 квартал 2024 года</w:t>
      </w:r>
    </w:p>
    <w:p>
      <w:pPr>
        <w:pStyle w:val="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2 Федерального закона от 6 октября 2003 года № 131 - ФЗ «Об общих принципах организации местного самоуправления в Российской Федерации», в соответствии с пунктом 1 статьи 22 Устава муниципального образования Красноярское сельское поселение, Красноярская сельская Дума  РЕШИЛ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и работников муниципальных учреждений администрации муниципального образования Красноярского сельского поселения и расходы на их денежное содержание  за 2 квартал 2024 года.  Прилагает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Красноярской сельской Думы и разместить на официальном сайте администрации Но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      Л.А. Сун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еления                                                                          С.Е. З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дело-2, прокуратура, Информационный бюллетень, сайт администрации района, прокуратура Нолин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раснояр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3.08.2024 № 18/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М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администрации муниципального образования Краснояр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ы на их денеж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01 июля 2024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Денежное содержание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Численность,  кол-во ст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41:00Z</dcterms:created>
  <dc:creator>Пользователь</dc:creator>
  <dc:description/>
  <cp:keywords/>
  <dc:language>en-US</dc:language>
  <cp:lastModifiedBy>admin</cp:lastModifiedBy>
  <cp:lastPrinted>2020-08-25T12:05:00Z</cp:lastPrinted>
  <dcterms:modified xsi:type="dcterms:W3CDTF">2024-08-27T08:07:00Z</dcterms:modified>
  <cp:revision>9</cp:revision>
  <dc:subject/>
  <dc:title>КРАСНОЯРСКАЯ  СЕЛЬСКАЯ  ДУМА</dc:title>
</cp:coreProperties>
</file>