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8.2024                                                                                                     № 18/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расный 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сполнении 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е сельское поселение за  1 полугодие 2024 год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2 Устава муниципального образования, заслушав отчет бухгалтера-финансиста администрации сельского поселения  Колпащиковой С.В. об итогах работы за 1 полугодие 2024 года,  Красноярская сельская Дума РЕШИЛ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отчет об исполнении бюджета Красноярского сельского поселения за 1 полугодие 2024 го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 1 полугодие 2024 года бюджет муниципального образования Красноярского сельского поселения по доходам исполнен в сумме 1889452,60 руб., что составляет 40,9 % годового плана. Собственных доходов поступило 928064,76  руб., безвозмездные поступления составили  961387,84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долю в налоговых доходах занимает, налог на доходы физических лиц, собрано  334471,24 руб., что составляет  39,4%  от собственного плана. Налог по акцизам на топливо собран  в сумме  163559,53 руб. или 48,1% годового плана. Исполнение  по земельному налогу с организаций и с физических лиц: при плане за год  242400,00 руб. за 1 полугодие  2024 года собрано  59784,61руб. или 24,7%. Исполнения плана по налогу на имущество физических лиц за 1 полугодие 2024 г. составило 19369,51 руб. или 13,6% годового плана. Собираемость налога на имущество физических лиц за 1 полугодие 2024 года мала в связи с тем, что срок  уплаты не наступил, ожидаемое поступление данного налогов в 4 квартале 2024 года.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за совершение нотариальных действий органами местного самоуправления за 1 полугодие 2024 года поступила в сумме 200,00 руб. Прочие поступления от использования имущества, находящегося в собственности поселения (муниципальный найм) за 1 полугодие 2024 года поступил в сумме 22954,49 руб. Доходы от компенсации затрат государства – предоставление услуг населению сельского поселения по водопользованию и водоотведению  составили за 1 полугодие 2024 года 328055,36 руб. или 43,7% годового пл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ходы полученные администрацией муниципального образования Красноярского сельского поселения используются строго целенаправлен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ая сумма кассовых расходов составляет  1663719,67 руб., или 31,9%  годового плана по расходам поселения, а имен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аппарат управления 1030923,10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раты по ВУС 60787,84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траты на содержание дорог местного значения в сумме 83300,00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жилищно-коммунальное хозяйство в сумме 488708,73 руб.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ищное хозяйство в сумме 13695,50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мунальное услуги в сумме 444032,36 руб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личное освещение в сумме 30980,87 руб.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таток средств на лицевом счете на 01.07.2024 года составил  822838,2руб.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целях более качественного исполнения бюджета Красноярского сельского поселения на 2024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бухгалтеру-финансисту (Колпащиковой С.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работать реальные мероприятия по оптимизации бюджетных расходов по всем финансируемым отраслям, обеспечить их выполн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своевременную выплату заработной платы в пределах лимитов по фонду оплаты труда, потреблению тепловой и электрической энергии, принять меры к полной оплате текущего потреб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блюдать ежемесячные лимиты бюджетных обязательств, не допуская кредиторской задолж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своевременное, экономное и целевое расходование бюджетных средств, в том числе выделенных из областного бюджета в виде субвенций и субсидий, качественное исполнение смет расх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Специалисту администрации 1 категории Ашихминой Л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высить эффективность работы по взысканию задолженности по налогам всех уров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должить работу по выявлению неиспользуемого или неэффективно используемого имущ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3. Заместителю главы администрации Буториной Н.В. усилить  муниципальный контроль за использованием земли и  муниципального имущества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настоящего решения возложить на  главу админист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Обнародовать настоящее решение в информационном бюллете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ярской сельской Думы                            Л.А. Сунцов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ярского сельского поселения                                  С.Е. Зыкин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-2, Прокуратура, информационный бюллетень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Harlow Solid Italic" w:hAnsi="Harlow Solid Italic" w:cs="Harlow Solid Italic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7:00Z</dcterms:created>
  <dc:creator>Пользователь</dc:creator>
  <dc:description/>
  <cp:keywords/>
  <dc:language>en-US</dc:language>
  <cp:lastModifiedBy>admin</cp:lastModifiedBy>
  <cp:lastPrinted>2022-07-11T11:36:00Z</cp:lastPrinted>
  <dcterms:modified xsi:type="dcterms:W3CDTF">2024-08-27T08:29:00Z</dcterms:modified>
  <cp:revision>12</cp:revision>
  <dc:subject/>
  <dc:title>КРАСНОЯРСКАЯ  СЕЛЬСКАЯ  ДУМА</dc:title>
</cp:coreProperties>
</file>