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4                                                                                                     № 17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сельское поселение за  1 квартал 2024 г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2 Устава муниципального образования, заслушав отчет бухгалтера-финансиста администрации сельского поселения  Колпащиковой С.В. об итогах работы за 1 квартал 2024 года,  Красноярская сельская Дума РЕШИ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об исполнении бюджета Красноярского сельского поселения за 1 квартал 2024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1 квартал 2024 года бюджет муниципального образования Красноярского сельского поселения по доходам исполнен в сумме 930742,42 руб., что составляет 20,2 % годового плана. Собственных доходов поступило 457051,15  руб., безвозмездные поступления составили  473691,27 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налоговых доходах занимает, налог на доходы физических лиц, собрано  133574,66 руб., что составляет  15,7%  от собственного плана. Налог по акцизам на топливо собран  в сумме  86460,80 руб. или 25,4% годового плана. Исполнение  по земельному налогу с организаций и с физических лиц: при плане за год  242400,00 руб. за 1 квартал 2024 года собрано  46891,76 руб. или 19,3%. Исполнения плана по налогу на имущество физических лиц за 1 квартал 2024 г. составило 18939,80руб. или 13,3% годового плана. Собираемость налога на имущество физических лиц за квартал 2024 года мала в связи с тем, что срок  уплаты не наступил, ожидаемое поступление данного налогов в 4 квартале 2024 года.        Государственная пошлина за совершение нотариальных действий органами местного самоуправления за 1 квартал 2024 года не поступила в связи с отсутствием спроса на нотариальные действия. Прочие поступления от использования имущества, находящегося в собственности поселения (муниципальный найм) за 1 квартал 2024 года поступил в сумме 12171,01руб. Доходы от компенсации затрат государства – предоставление услуг населению сельского поселения по водопользованию и водоотведению  составили за 1 квартал 2024 года 159353,10 руб. или 21,2% годового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ходы полученные администрацией муниципального образования Красноярского сельского поселения используются строго целенаправл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сумма кассовых расходов составляет  583043,17руб., или 11,2%  годового плана по расходам поселения, а имен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аппарат управления 410394,15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ВУС 23391,27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жилищно-коммунальное хозяйство в сумме 149257,75 руб.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мунальное услуги в сумме 131121,01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ичное освещение в сумме 18136,74руб.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аток средств на лицевом счете на 01.04.2024 года составил  944804,52руб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целях более качественного исполнения бюджета Красноярского сельского поселения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бухгалтеру-финансисту (Колпащиковой С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ать реальные мероприятия по оптимизации бюджетных расходов по всем финансируемым отраслям, обеспечить их вы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ую выплату заработной платы в пределах лимитов по фонду оплаты труда, потреблению тепловой и электрической энергии, принять меры к полной оплате текущего 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людать ежемесячные лимиты бюджетных обязательств, не допуская кредиторской задолж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ое, экономное и целевое расходование бюджетных средств, в том числе выделенных из областного бюджета в виде субвенций и субсидий, качественное исполнение смет рас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Специалисту администрации 1 категории Ашихминой Л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эффективность работы по взысканию задолженности по налогам всех уров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олжить работу по выявлению неиспользуемого или неэффективно используем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 Заместителю главы администрации Буториной Н.В. усилить  муниципальный контроль за использованием земли и  муниципального имущества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ешения возложить на  главу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народовать настоящее решение в информационном бюллете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 сельской Думы                            Л.А. Сунцо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                                  С.Е. Зыкин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-2, Прокуратура, информационный бюллет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7:00Z</dcterms:created>
  <dc:creator>Пользователь</dc:creator>
  <dc:description/>
  <cp:keywords/>
  <dc:language>en-US</dc:language>
  <cp:lastModifiedBy>User</cp:lastModifiedBy>
  <cp:lastPrinted>2022-07-11T11:36:00Z</cp:lastPrinted>
  <dcterms:modified xsi:type="dcterms:W3CDTF">2024-04-10T07:50:00Z</dcterms:modified>
  <cp:revision>12</cp:revision>
  <dc:subject/>
  <dc:title>КРАСНОЯРСКАЯ  СЕЛЬСКАЯ  ДУМА</dc:title>
</cp:coreProperties>
</file>