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РАСНОЯРСКАЯ  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1.2023                                                                                        № 5/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Красный Я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исполнении  бюдж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е сельское поселение за  2022 года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22 Устава муниципального образования, заслушав отчет бухгалтера-финансиста администрации сельского поселения  Колпащиковой С.В. об итогах работы за 2022 год  Красноярская сельская Дума РЕШИЛ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к сведению отчет об исполнении бюджета Красноярского сельского поселения за 2022 год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 2022 года бюджет муниципального образования Красноярского сельского поселения по доходам исполнен в сумме 3529513,44 руб., что составляет 102,0 % годового плана. Собственных доходов поступило 2439913,44  руб., безвозмездные поступления составили  1089600,00 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ую долю в налоговых доходах занимает, налог на доходы физических лиц, собрано  800609,40 руб., что составляет  103,4%  от собствен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лог по акцизам на топливо собран  в сумме  324323,01 руб. или 114,5% годового пла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ение  по земельному налогу с организаций и с физических лиц: при плане за год  251400,00 руб. за 2022г. собрано  252955,46 руб. или 100,6%. Исполнения плана по налогу на имущество физических лиц за 2022г. составило 164739,18 руб. или 100,02% годового план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сударственная пошлина за совершение нотариальных действий органами местного самоуправления за 2022 года поступила в сумме 1200,00 руб., или 60,0% годового плана, спрос на нотариальные действия в 2022г. снизился. </w:t>
      </w:r>
    </w:p>
    <w:p>
      <w:pPr>
        <w:pStyle w:val="Normal"/>
        <w:jc w:val="both"/>
        <w:rPr/>
      </w:pPr>
      <w:r>
        <w:rPr>
          <w:sz w:val="28"/>
          <w:szCs w:val="28"/>
        </w:rPr>
        <w:t>В 2022 году поступил  единый сельскохозяйственный налог в сумме 123989,5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чие поступления от использования имущества, находящегося в собственности поселения (муниципальный найм) за 2022 года поступил в сумме 58932,25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ы от компенсации затрат государства – предоставление услуг населению сельского поселения по водопользованию и водоотведению  составили за 2022 года 713165,64 руб. или 100,02%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доходы полученные администрацией муниципального образования Красноярского сельского поселения используются строго целенаправле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ая сумма кассовых расходов составляет  3752330,64 руб., или 95,2%  годового плана по расходам поселения, а имен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аппарат управления 1861506,85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траты по ВУС 98300,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траты на проведение выборов в органы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мме 19894,05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затраты на оплату членских взносов в АСМО  в сумме 1668,00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затраты на иные межбюджетные трансферты (передача отд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номочий по решению  вопросов местного значения в сфе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достроительной деятельности) в сумме 115,83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содержание дорог местного значения в сумме 440201,36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подготовку сведений о границах населенных пунктов и о границ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рриториальных зон в сумме 140000,00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на жилищно-коммунальное хозяйство в сумме 1190644,55 руб.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илищное хозяйство в сумме 52485,66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мунальное услуги в сумме 863875,42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личное освещение в сумме 82868,65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лагоустройство территории и захоронения безродных в сумме 191414,82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ток средств на лицевом счете на 01.10.2023 года составил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0298,57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целях более качественного исполнения бюджета Красноярского сельского поселения на 2023 год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бухгалтеру-финансисту (Колпащиковой С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работать реальные мероприятия по оптимизации бюджетных расходов по всем финансируемым отраслям, обеспечить их выпол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беспечить своевременную выплату заработной платы в пределах лимитов по фонду оплаты труда, потреблению тепловой и электрической энергии, принять меры к полной оплате текущего потреб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блюдать ежемесячные лимиты бюджетных обязательств, не допуская кредиторской задолж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беспечить своевременное, экономное и целевое расходование бюджетных средств, в том числе выделенных из областного бюджета в виде субвенций и субсидий, качественное исполнение смет расходов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Специалисту администрации 1 категории (Ашихминой Л.В.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высить эффективность работы по взысканию задолженности по налогам всех уров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должить работу по выявлению неиспользуемого или неэффективно используемого имущества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3. Заместителю главы администрации Буториной Н.В. усилить муниципальный контроль за использованием земли и  муниципального имуществ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выполнением настоящего решения возложить на  главу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Обнародовать настоящее решение в информационном бюллетен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расноярской сельской Думы                       Л.А. Сунцова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ярского сельского поселения                          С.Е. Зыкин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ть: дело-2, Прокуратура, информационный бюллетень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rFonts w:ascii="Harlow Solid Italic" w:hAnsi="Harlow Solid Italic" w:cs="Harlow Solid Italic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00:00Z</dcterms:created>
  <dc:creator>Пользователь</dc:creator>
  <dc:description/>
  <cp:keywords/>
  <dc:language>en-US</dc:language>
  <cp:lastModifiedBy>User</cp:lastModifiedBy>
  <cp:lastPrinted>2018-05-30T16:19:00Z</cp:lastPrinted>
  <dcterms:modified xsi:type="dcterms:W3CDTF">2023-02-08T08:24:00Z</dcterms:modified>
  <cp:revision>28</cp:revision>
  <dc:subject/>
  <dc:title>КРАСНОЯРСКАЯ  СЕЛЬСКАЯ  ДУМА</dc:title>
</cp:coreProperties>
</file>