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лавы администрации и муниципальных служащих Красноярского сельского поселения и членов их семей за 2020 год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1"/>
        <w:gridCol w:w="2374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Сергей Евгеньевич, глава администрац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вартира 125,4 кв.м., индивидуальная собственность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вартира 25,9 кв.м., общая долевая (1/2) собственность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емельный участок 750 кв.м., индивидуальная собственность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1,9 кв.м., общая совместная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52,0 кв.м. , индивидуальная собственность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8,0 кв.м., общая долевая (1/2) собственность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200 кв.м., индивидуальная собственность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700 кв.м., общая совместная собственность,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>, 2004 г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, 2003 г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, 2002 г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2001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02,8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44,76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Антонина Анатольевн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 кв.м.; долевая собственность ½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4,7 кв.м., индивидуальная собственность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 кв.м.; фактическое предоставление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Лифан Х-50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07,2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10,4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Людмила Владимировна, специалист 1 категор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кв.м., общая совместная,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59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щикова Светлана Васильевна, бухгалтер-финансис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 кв.м., фактическое предоставление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 кв.м., индивидуальная собственность, Россия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емельный участок, 293 кв.м., индивидуальная собственность, Росс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Шевроле, 2004 г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4,19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6,1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7:00Z</dcterms:created>
  <dc:creator>Пользователь</dc:creator>
  <dc:description/>
  <dc:language>en-US</dc:language>
  <cp:lastModifiedBy>Админ</cp:lastModifiedBy>
  <dcterms:modified xsi:type="dcterms:W3CDTF">2021-04-30T11:07:00Z</dcterms:modified>
  <cp:revision>2</cp:revision>
  <dc:subject/>
  <dc:title/>
</cp:coreProperties>
</file>